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ＭＳ 明朝;MS Mincho" w:hAnsi="ＭＳ 明朝;MS Mincho" w:cs="ＭＳ 明朝;MS Mincho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6.1pt;margin-top:-54.05pt;width:332.95pt;height:36.95pt;mso-wrap-style:none;v-text-anchor:middle;mso-position-horizontal:center" type="_x0000_t136">
            <v:path textpathok="t"/>
            <v:textpath on="t" fitshape="t" string="ボランティア登録票" style="font-family:&quot;HG丸ｺﾞｼｯｸM-PRO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年　　月　　日登録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"/>
        <w:gridCol w:w="3054"/>
        <w:gridCol w:w="19"/>
        <w:gridCol w:w="1241"/>
        <w:gridCol w:w="3240"/>
      </w:tblGrid>
      <w:tr>
        <w:trPr>
          <w:trHeight w:val="70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　女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　　　　　　年　　　　　月　　　　　日（　　　　　歳）　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七ヶ浜町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　　－　　－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携帯電話　　－　　　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）</w:t>
            </w:r>
          </w:p>
        </w:tc>
      </w:tr>
      <w:tr>
        <w:trPr>
          <w:trHeight w:val="75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Style17"/>
              <w:shd w:fill="DAEEF3" w:val="clear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活動できる内容●</w:t>
            </w:r>
          </w:p>
          <w:p>
            <w:pPr>
              <w:pStyle w:val="Style17"/>
              <w:shd w:fill="DAEEF3" w:val="clear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にレ点または（　）内に記入してください。複数でも構いません。</w:t>
            </w:r>
          </w:p>
        </w:tc>
      </w:tr>
      <w:tr>
        <w:trPr>
          <w:trHeight w:val="1241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授業のお手伝い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調理実習の補助　□書道の補助　□裁縫・ミシンの補助　□英会話学習の補助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地域歴史学習の補助　□パソコン学習の補助　□音楽活動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楽器・合唱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補助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体育の補助　□その他（　　　　　　　　　　　　　　　　　　　　　　　）</w:t>
            </w:r>
          </w:p>
        </w:tc>
      </w:tr>
      <w:tr>
        <w:trPr>
          <w:trHeight w:val="111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授業以外の学習や体験支援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読み聞かせ　□民話や昔話　□農業体験学習　□職場体験（職種　　　　　）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昔の遊び　□校外学習補助　□その他（　　　　　　　　　　　　　　　　）</w:t>
            </w:r>
          </w:p>
        </w:tc>
      </w:tr>
      <w:tr>
        <w:trPr>
          <w:trHeight w:val="76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安全支援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登下校の安全見守り　□通学路の巡回　□その他（　　　　　　　　　　　）</w:t>
            </w:r>
          </w:p>
        </w:tc>
      </w:tr>
      <w:tr>
        <w:trPr>
          <w:trHeight w:val="1044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環境整備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花壇の整備　□植木の剪定　□図書室の整理整頓　□校舎などの補修や修理</w:t>
            </w:r>
          </w:p>
          <w:p>
            <w:pPr>
              <w:pStyle w:val="Style17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清掃活動　□草刈り　□その他（　　　　　　　　　　　　　　　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上記以外で支援できること</w:t>
            </w:r>
          </w:p>
        </w:tc>
      </w:tr>
      <w:tr>
        <w:trPr>
          <w:trHeight w:val="118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可能な学校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□にレ点を記入してください）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亦楽小学校　　□松ヶ浜小学校　□汐見小学校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七ヶ浜中学校　□向洋中学校　　□どこでも可能</w:t>
            </w:r>
          </w:p>
        </w:tc>
      </w:tr>
      <w:tr>
        <w:trPr>
          <w:trHeight w:val="112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日時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□にレ点を記入してください）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曜　日：□いつでも  □月  □火  □水  □木  □金  □土  □日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帯：□いつでも　□午前　□午後</w:t>
            </w:r>
          </w:p>
        </w:tc>
      </w:tr>
      <w:tr>
        <w:trPr>
          <w:trHeight w:val="81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望等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600700" cy="1009650"/>
                <wp:effectExtent l="5080" t="5080" r="6096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登録について：必要事項をご記入の上、地域学校協働本部（中央公民館）まで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※登録票の内容は、地域学校協働本部が管理します。学校からの要請があった際にあらためてご連絡いたします。活動がない場合もありますので、あらかじめご了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※活動の趣旨に反する場合は、お断りすること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※個人情報につきましては本事業の目的のみとし、適切に管理いた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9pt;margin-top:6.35pt;width:440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登録について：必要事項をご記入の上、地域学校協働本部（中央公民館）までご提出ください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※登録票の内容は、地域学校協働本部が管理します。学校からの要請があった際にあらためてご連絡いたします。活動がない場合もありますので、あらかじめご了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※活動の趣旨に反する場合は、お断りすることも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FFFFFF"/>
                          <w:lang w:val="en-US" w:eastAsia="ja-JP" w:bidi="ar-SA"/>
                        </w:rPr>
                        <w:t>※個人情報につきましては本事業の目的のみとし、適切に管理いたします。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29:00Z</dcterms:created>
  <dc:creator>ito</dc:creator>
  <dc:description/>
  <cp:keywords/>
  <dc:language>en-US</dc:language>
  <cp:lastModifiedBy> </cp:lastModifiedBy>
  <cp:lastPrinted>2010-09-01T10:47:00Z</cp:lastPrinted>
  <dcterms:modified xsi:type="dcterms:W3CDTF">2017-10-17T05:16:00Z</dcterms:modified>
  <cp:revision>8</cp:revision>
  <dc:subject/>
  <dc:title/>
</cp:coreProperties>
</file>