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spacing w:before="240" w:after="240"/>
        <w:jc w:val="center"/>
        <w:rPr/>
      </w:pPr>
      <w:r>
        <w:rPr/>
        <w:t>道路掘さく許可申請書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2860</wp:posOffset>
                </wp:positionV>
                <wp:extent cx="158750" cy="1587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8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120"/>
        <w:ind w:left="210" w:hanging="210"/>
        <w:rPr/>
      </w:pPr>
      <w:r>
        <w:rPr/>
        <w:t>　　次により、道路を掘さくしたいので、許可されるよう道路占用料等条例施行規則第</w:t>
      </w:r>
      <w:r>
        <w:rPr/>
        <w:t>4</w:t>
      </w:r>
      <w:r>
        <w:rPr/>
        <w:t>条の規定により申請します。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6825"/>
      </w:tblGrid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～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ヶ浜町　　　　　　　　　　　　　　　　　　　　　　番地先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面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  <w:r>
              <w:rPr/>
              <w:t>(</w:t>
            </w:r>
            <w:r>
              <w:rPr/>
              <w:t>長さ　　　　メートル・幅　　　　メートル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損傷負担金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  <w:tr>
        <w:trPr>
          <w:trHeight w:val="69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道路占用許</w:t>
            </w:r>
            <w:r>
              <w:rPr/>
              <w:t>可年月日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七ヶ浜町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8:00Z</dcterms:created>
  <dc:creator>(株)ぎょうせい</dc:creator>
  <dc:description/>
  <dc:language>en-US</dc:language>
  <cp:lastModifiedBy>su247</cp:lastModifiedBy>
  <dcterms:modified xsi:type="dcterms:W3CDTF">2015-03-23T08:28:00Z</dcterms:modified>
  <cp:revision>2</cp:revision>
  <dc:subject/>
  <dc:title>様式第3号</dc:title>
</cp:coreProperties>
</file>