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七ヶ浜町長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商号又は名称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入札者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413385</wp:posOffset>
                </wp:positionV>
                <wp:extent cx="50977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２回目の入札で使用し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8pt;mso-wrap-distance-left:9.05pt;mso-wrap-distance-right:9.05pt;mso-wrap-distance-top:0pt;mso-wrap-distance-bottom:0pt;margin-top:-32.5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２回目の入札で使用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873125</wp:posOffset>
                      </wp:positionV>
                      <wp:extent cx="2853690" cy="511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令和元年度町道舗装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40.25pt;mso-wrap-distance-left:9.05pt;mso-wrap-distance-right:9.05pt;mso-wrap-distance-top:0pt;mso-wrap-distance-bottom:0pt;margin-top:68.75pt;mso-position-vertical-relative:text;margin-left:1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元年度町道舗装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\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85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43180</wp:posOffset>
                      </wp:positionV>
                      <wp:extent cx="3133725" cy="511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開札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3.4pt;mso-position-vertical-relative:text;margin-left:1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開札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〇　〇　〇　〇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宮城県宮城郡七ヶ浜町東宮浜字丑谷辺５－１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7005</wp:posOffset>
                      </wp:positionV>
                      <wp:extent cx="2386330" cy="948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商号の印が社印、入札者の印は代表者印を押印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同じ印の場合は、入札者欄の印のみで可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9pt;height:74.65pt;mso-wrap-distance-left:9.05pt;mso-wrap-distance-right:9.05pt;mso-wrap-distance-top:0pt;mso-wrap-distance-bottom:0pt;margin-top:13.15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商号の印が社印、入札者の印は代表者印を押印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同じ印の場合は、入札者欄の印のみで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株式会社　●　●　●　●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　　　　　　●　●　●　●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24155</wp:posOffset>
                      </wp:positionV>
                      <wp:extent cx="3360420" cy="501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開札に立会う入札者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代理人の場合は委任状を提出するこ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39.5pt;mso-wrap-distance-left:9.05pt;mso-wrap-distance-right:9.05pt;mso-wrap-distance-top:0pt;mso-wrap-distance-bottom:0pt;margin-top:17.65pt;mso-position-vertical-relative:text;margin-left:1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開札に立会う入札者名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代理人の場合は委任状を提出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3:00Z</dcterms:created>
  <dc:creator>荻野　繁樹</dc:creator>
  <dc:description/>
  <dc:language>en-US</dc:language>
  <cp:lastModifiedBy>shichigahama</cp:lastModifiedBy>
  <cp:lastPrinted>2001-01-26T14:16:00Z</cp:lastPrinted>
  <dcterms:modified xsi:type="dcterms:W3CDTF">2020-02-28T07:03:00Z</dcterms:modified>
  <cp:revision>2</cp:revision>
  <dc:subject/>
  <dc:title>入　札　書</dc:title>
</cp:coreProperties>
</file>