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663"/>
        <w:gridCol w:w="662"/>
        <w:gridCol w:w="663"/>
        <w:gridCol w:w="663"/>
        <w:gridCol w:w="663"/>
        <w:gridCol w:w="662"/>
        <w:gridCol w:w="663"/>
        <w:gridCol w:w="663"/>
        <w:gridCol w:w="662"/>
        <w:gridCol w:w="663"/>
        <w:gridCol w:w="663"/>
        <w:gridCol w:w="966"/>
      </w:tblGrid>
      <w:tr>
        <w:trPr>
          <w:trHeight w:val="3412" w:hRule="atLeast"/>
        </w:trPr>
        <w:tc>
          <w:tcPr>
            <w:tcW w:w="9581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  <w:t>入　札　書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件　　名　　</w:t>
            </w:r>
            <w:r>
              <w:rPr>
                <w:sz w:val="2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入札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13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52" w:hRule="atLeast"/>
        </w:trPr>
        <w:tc>
          <w:tcPr>
            <w:tcW w:w="9581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注：消費税抜きの金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上記金額をもって請負うため、競争入札参加者心得及び契約条項を</w:t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  <w:t>承諾の上、入札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入札日　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開札日　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七ヶ浜町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住　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商号又は名称　　　　　　　　　　　　　　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入札者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663"/>
        <w:gridCol w:w="662"/>
        <w:gridCol w:w="663"/>
        <w:gridCol w:w="663"/>
        <w:gridCol w:w="663"/>
        <w:gridCol w:w="662"/>
        <w:gridCol w:w="663"/>
        <w:gridCol w:w="663"/>
        <w:gridCol w:w="662"/>
        <w:gridCol w:w="663"/>
        <w:gridCol w:w="663"/>
        <w:gridCol w:w="966"/>
      </w:tblGrid>
      <w:tr>
        <w:trPr>
          <w:trHeight w:val="3412" w:hRule="atLeast"/>
        </w:trPr>
        <w:tc>
          <w:tcPr>
            <w:tcW w:w="9581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40"/>
              </w:rPr>
            </w:pPr>
            <w:r>
              <w:rPr>
                <w:b/>
                <w:w w:val="150"/>
                <w:sz w:val="40"/>
              </w:rPr>
              <w:t>入　札　書</w:t>
            </w:r>
          </w:p>
          <w:p>
            <w:pPr>
              <w:pStyle w:val="Normal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00965</wp:posOffset>
                      </wp:positionV>
                      <wp:extent cx="2853690" cy="51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令和元年度町道舗装工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pt;height:40.25pt;mso-wrap-distance-left:9.05pt;mso-wrap-distance-right:9.05pt;mso-wrap-distance-top:0pt;mso-wrap-distance-bottom:0pt;margin-top:7.95pt;mso-position-vertical-relative:text;margin-left:13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令和元年度町道舗装工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件　　名　　</w:t>
            </w:r>
            <w:r>
              <w:rPr>
                <w:sz w:val="2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入札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13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\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１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０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97" w:hRule="atLeast"/>
        </w:trPr>
        <w:tc>
          <w:tcPr>
            <w:tcW w:w="9581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注：消費税抜きの金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上記金額をもって請負うため、競争入札参加者心得及び契約条項を</w:t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  <w:t>承諾の上、入札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70485</wp:posOffset>
                      </wp:positionV>
                      <wp:extent cx="3133725" cy="511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郵送（投函）日を記入すること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5pt;height:40.25pt;mso-wrap-distance-left:9.05pt;mso-wrap-distance-right:9.05pt;mso-wrap-distance-top:0pt;mso-wrap-distance-bottom:0pt;margin-top:5.55pt;mso-position-vertical-relative:text;margin-left:1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郵送（投函）日を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入札日　令和元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64770</wp:posOffset>
                      </wp:positionV>
                      <wp:extent cx="3133725" cy="511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372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開札日を記入すること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75pt;height:40.25pt;mso-wrap-distance-left:9.05pt;mso-wrap-distance-right:9.05pt;mso-wrap-distance-top:0pt;mso-wrap-distance-bottom:0pt;margin-top:5.1pt;mso-position-vertical-relative:text;margin-left:1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開札日を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開札日　令和元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七ヶ浜町長　〇　〇　〇　〇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宮城県宮城郡七ヶ浜町東宮浜字丑谷辺５－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340</wp:posOffset>
                      </wp:positionV>
                      <wp:extent cx="2386330" cy="9264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926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商号の印が社印、入札者の印は代表者印を押印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同じ印の場合は、入札者欄の印のみで可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9pt;height:72.95pt;mso-wrap-distance-left:9.05pt;mso-wrap-distance-right:9.05pt;mso-wrap-distance-top:0pt;mso-wrap-distance-bottom:0pt;margin-top:4.2pt;mso-position-vertical-relative:text;margin-left:-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商号の印が社印、入札者の印は代表者印を押印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同じ印の場合は、入札者欄の印のみで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株式会社　●　●　●　●　　　　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　　　　　　　　　代表取締役　●　●　●　●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96850</wp:posOffset>
                      </wp:positionV>
                      <wp:extent cx="5097780" cy="5410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78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『郵送併用式』入札時は、代表者名及び受任者名を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（委任状による代理人名の入札は通常入札による２回目のみ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4pt;height:42.6pt;mso-wrap-distance-left:9.05pt;mso-wrap-distance-right:9.05pt;mso-wrap-distance-top:0pt;mso-wrap-distance-bottom:0pt;margin-top:15.5pt;mso-position-vertical-relative:text;margin-left:2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『郵送併用式』入札時は、代表者名及び受任者名を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（委任状による代理人名の入札は通常入札による２回目のみ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-413385</wp:posOffset>
                </wp:positionV>
                <wp:extent cx="5097780" cy="746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（郵送による１回目の入札で使用します。２回目の入札の際は通常様式となりま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8.8pt;mso-wrap-distance-left:9.05pt;mso-wrap-distance-right:9.05pt;mso-wrap-distance-top:0pt;mso-wrap-distance-bottom:0pt;margin-top:-32.5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（郵送による１回目の入札で使用します。２回目の入札の際は通常様式とな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9:00Z</dcterms:created>
  <dc:creator>荻野　繁樹</dc:creator>
  <dc:description/>
  <dc:language>en-US</dc:language>
  <cp:lastModifiedBy>shichigahama</cp:lastModifiedBy>
  <cp:lastPrinted>2001-01-26T14:16:00Z</cp:lastPrinted>
  <dcterms:modified xsi:type="dcterms:W3CDTF">2020-02-28T06:49:00Z</dcterms:modified>
  <cp:revision>2</cp:revision>
  <dc:subject/>
  <dc:title>入　札　書</dc:title>
</cp:coreProperties>
</file>