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8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件名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たび、上記について指名を受けましたが、下記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辞退理由　　　　　　　　　　　　　　　　　　　　　　　　　 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   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七ヶ浜町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33:00Z</dcterms:created>
  <dc:creator>su329</dc:creator>
  <dc:description/>
  <dc:language>en-US</dc:language>
  <cp:lastModifiedBy>shichigahama</cp:lastModifiedBy>
  <dcterms:modified xsi:type="dcterms:W3CDTF">2020-02-28T01:33:00Z</dcterms:modified>
  <cp:revision>2</cp:revision>
  <dc:subject/>
  <dc:title/>
</cp:coreProperties>
</file>