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請負変更契約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工事場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者と受注者は、　　年　　月　　日付けで締結した工事請負契約の条件中、下記の点について変更する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契約金額の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請負代金額に対する　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32385</wp:posOffset>
                </wp:positionV>
                <wp:extent cx="131445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「増額」または「減額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1pt;mso-wrap-distance-left:9.05pt;mso-wrap-distance-right:9.05pt;mso-wrap-distance-top:0pt;mso-wrap-distance-bottom:0pt;margin-top:2.55pt;mso-position-vertical-relative:text;margin-left:1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「増額」または「減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7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59"/>
        <w:gridCol w:w="70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</w:tbl>
    <w:p>
      <w:pPr>
        <w:pStyle w:val="Normal"/>
        <w:ind w:firstLine="400"/>
        <w:rPr/>
      </w:pPr>
      <w:r>
        <w:rPr/>
        <w:t>うち取引に係る消費税及び地方消費税額の　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28575</wp:posOffset>
                </wp:positionV>
                <wp:extent cx="131445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「増額」または「減額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1pt;mso-wrap-distance-left:9.05pt;mso-wrap-distance-right:9.05pt;mso-wrap-distance-top:0pt;mso-wrap-distance-bottom:0pt;margin-top:2.25pt;mso-position-vertical-relative:text;margin-left:23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「増額」または「減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7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59"/>
        <w:gridCol w:w="709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完成期日の変更</w:t>
      </w:r>
      <w:r>
        <w:rPr>
          <w:sz w:val="24"/>
        </w:rPr>
        <w:tab/>
      </w:r>
      <w:r>
        <w:rPr>
          <w:spacing w:val="60"/>
          <w:kern w:val="0"/>
          <w:sz w:val="24"/>
        </w:rPr>
        <w:t>原期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日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変更期日</w:t>
      </w:r>
      <w:r>
        <w:rPr>
          <w:sz w:val="24"/>
        </w:rPr>
        <w:tab/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図面及び仕様書</w:t>
      </w:r>
      <w:r>
        <w:rPr>
          <w:sz w:val="24"/>
        </w:rPr>
        <w:tab/>
      </w: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本書２通を作成し、当事者記名押印の上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発注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注者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請負変更契約書</w:t>
      </w:r>
      <w:r>
        <w:rPr>
          <w:color w:val="BFBFBF"/>
          <w:sz w:val="40"/>
          <w:szCs w:val="40"/>
        </w:rPr>
        <w:t>（第　回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302895</wp:posOffset>
                </wp:positionV>
                <wp:extent cx="222250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回」から記載（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回」は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5.1pt;mso-wrap-distance-left:9.05pt;mso-wrap-distance-right:9.05pt;mso-wrap-distance-top:0pt;mso-wrap-distance-bottom:0pt;margin-top:23.85pt;mso-position-vertical-relative:text;margin-left:2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回」から記載（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回」は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工事場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者と受注者は、　　年　　月　　日付けで締結した工事請負契約の条件中、下記の点について変更する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契約金額の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請負代金額に対する　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20320</wp:posOffset>
                </wp:positionV>
                <wp:extent cx="172275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「増額、減額」の表記に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5.1pt;mso-wrap-distance-left:9.05pt;mso-wrap-distance-right:9.05pt;mso-wrap-distance-top:0pt;mso-wrap-distance-bottom:0pt;margin-top:1.6pt;mso-position-vertical-relative:text;margin-left:1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「増額、減額」の表記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7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59"/>
        <w:gridCol w:w="70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</w:tbl>
    <w:p>
      <w:pPr>
        <w:pStyle w:val="Normal"/>
        <w:ind w:firstLine="480"/>
        <w:rPr>
          <w:sz w:val="20"/>
        </w:rPr>
      </w:pPr>
      <w:r>
        <w:rPr>
          <w:sz w:val="20"/>
        </w:rPr>
        <w:t>うち取引に係る消費税及び地方消費税額の　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6985</wp:posOffset>
                </wp:positionV>
                <wp:extent cx="172275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「増額、減額」の表記に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5.1pt;mso-wrap-distance-left:9.05pt;mso-wrap-distance-right:9.05pt;mso-wrap-distance-top:0pt;mso-wrap-distance-bottom:0pt;margin-top:0.55pt;mso-position-vertical-relative:text;margin-left:2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「増額、減額」の表記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7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59"/>
        <w:gridCol w:w="709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完成期日の変更</w:t>
      </w:r>
      <w:r>
        <w:rPr>
          <w:sz w:val="24"/>
        </w:rPr>
        <w:tab/>
      </w:r>
      <w:r>
        <w:rPr>
          <w:spacing w:val="60"/>
          <w:kern w:val="0"/>
          <w:sz w:val="24"/>
        </w:rPr>
        <w:t>原期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日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変更期日</w:t>
      </w:r>
      <w:r>
        <w:rPr>
          <w:sz w:val="24"/>
        </w:rPr>
        <w:tab/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図面及び仕様書</w:t>
      </w:r>
      <w:r>
        <w:rPr>
          <w:sz w:val="24"/>
        </w:rPr>
        <w:tab/>
      </w: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本書２通を作成し、当事者記名押印の上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発注者　　　宮城県宮城郡七ヶ浜町東宮浜字丑谷辺５番地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七ヶ浜町長　　寺　澤　　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受注者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2:00Z</dcterms:created>
  <dc:creator>熊谷 慶崇</dc:creator>
  <dc:description/>
  <cp:keywords/>
  <dc:language>en-US</dc:language>
  <cp:lastModifiedBy>赤間 千恵</cp:lastModifiedBy>
  <cp:lastPrinted>2022-06-16T10:29:00Z</cp:lastPrinted>
  <dcterms:modified xsi:type="dcterms:W3CDTF">2022-06-16T01:32:00Z</dcterms:modified>
  <cp:revision>2</cp:revision>
  <dc:subject/>
  <dc:title>工事請負変更契約書</dc:title>
</cp:coreProperties>
</file>