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6578" w:hRule="atLeast"/>
          <w:cantSplit w:val="true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95"/>
                <w:kern w:val="0"/>
                <w:sz w:val="32"/>
              </w:rPr>
              <w:t>段階確認書・立会</w:t>
            </w:r>
            <w:r>
              <w:rPr>
                <w:kern w:val="0"/>
                <w:sz w:val="32"/>
              </w:rPr>
              <w:t>願</w:t>
            </w:r>
          </w:p>
          <w:p>
            <w:pPr>
              <w:pStyle w:val="Normal"/>
              <w:ind w:firstLine="6600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</w:rPr>
              <w:t>　</w:t>
            </w: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下記の確認・立会をお願いします。（共通仕様書第３編１－１－３）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>
                <w:kern w:val="0"/>
              </w:rPr>
              <w:t>記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9"/>
              <w:gridCol w:w="7307"/>
            </w:tblGrid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希望時</w:t>
                  </w:r>
                  <w:r>
                    <w:rPr>
                      <w:spacing w:val="2"/>
                      <w:kern w:val="0"/>
                    </w:rPr>
                    <w:t>期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firstLine="440"/>
                    <w:rPr/>
                  </w:pPr>
                  <w:r>
                    <w:rPr/>
                    <w:t>令和　　　年　　　月　　　日　　　　　時頃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記</w:t>
                  </w:r>
                  <w:r>
                    <w:rPr>
                      <w:kern w:val="0"/>
                    </w:rPr>
                    <w:t>事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222115</wp:posOffset>
                      </wp:positionH>
                      <wp:positionV relativeFrom="paragraph">
                        <wp:posOffset>-63500</wp:posOffset>
                      </wp:positionV>
                      <wp:extent cx="1702435" cy="869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0"/>
                                    <w:gridCol w:w="1341"/>
                                  </w:tblGrid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48"/>
                                          <w:jc w:val="center"/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378"/>
                                          <w:jc w:val="right"/>
                                          <w:rPr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  <w:t>主任（監理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48"/>
                                          <w:jc w:val="right"/>
                                          <w:rPr>
                                            <w:kern w:val="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0"/>
                                            <w:sz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技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05pt;height:68.45pt;mso-wrap-distance-left:7.1pt;mso-wrap-distance-right:7.1pt;mso-wrap-distance-top:0pt;mso-wrap-distance-bottom:0pt;margin-top:-5pt;mso-position-vertical-relative:text;margin-left:3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0"/>
                              <w:gridCol w:w="1341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378"/>
                                    <w:jc w:val="right"/>
                                    <w:rPr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  <w:t>主任（監理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48"/>
                                    <w:jc w:val="right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9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121"/>
                <w:kern w:val="0"/>
                <w:sz w:val="32"/>
              </w:rPr>
              <w:t>段階確認結果・立会結</w:t>
            </w:r>
            <w:r>
              <w:rPr>
                <w:kern w:val="0"/>
                <w:sz w:val="32"/>
              </w:rPr>
              <w:t>果</w:t>
            </w:r>
          </w:p>
          <w:tbl>
            <w:tblPr>
              <w:tblW w:w="891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90"/>
              <w:gridCol w:w="5286"/>
              <w:gridCol w:w="1141"/>
            </w:tblGrid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44"/>
                      <w:kern w:val="0"/>
                    </w:rPr>
                    <w:t>確認・立会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印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275"/>
                      <w:kern w:val="0"/>
                    </w:rPr>
                    <w:t>実施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88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月　　　日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18"/>
                      <w:kern w:val="0"/>
                    </w:rPr>
                    <w:t>現地・机上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spacing w:val="71"/>
                      <w:kern w:val="0"/>
                      <w:sz w:val="16"/>
                    </w:rPr>
                    <w:t>（段階時のみ</w:t>
                  </w:r>
                  <w:r>
                    <w:rPr>
                      <w:spacing w:val="4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220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　現地　　・　□　机上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146"/>
                      <w:kern w:val="0"/>
                    </w:rPr>
                    <w:t>合否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spacing w:val="71"/>
                      <w:kern w:val="0"/>
                      <w:sz w:val="16"/>
                    </w:rPr>
                    <w:t>（段階時のみ</w:t>
                  </w:r>
                  <w:r>
                    <w:rPr>
                      <w:spacing w:val="4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220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　合格　　・　□　不合格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660"/>
                      <w:kern w:val="0"/>
                    </w:rPr>
                    <w:t>記</w:t>
                  </w:r>
                  <w:r>
                    <w:rPr>
                      <w:kern w:val="0"/>
                    </w:rPr>
                    <w:t>事</w:t>
                  </w:r>
                </w:p>
              </w:tc>
              <w:tc>
                <w:tcPr>
                  <w:tcW w:w="6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１）様式のタイトル等について該当していない箇所を消す必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1338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括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1178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48"/>
                                    <w:jc w:val="right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工　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4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19.25pt;mso-wrap-distance-left:7.1pt;mso-wrap-distance-right:0pt;mso-wrap-distance-top:0pt;mso-wrap-distance-bottom:0pt;margin-top:-3.35pt;mso-position-vertical-relative:text;margin-left:2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14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1178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主　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48"/>
                              <w:jc w:val="right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工　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48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理者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は無い。</w:t>
      </w:r>
    </w:p>
    <w:p>
      <w:pPr>
        <w:pStyle w:val="Normal"/>
        <w:rPr>
          <w:sz w:val="18"/>
        </w:rPr>
      </w:pPr>
      <w:r>
        <w:rPr>
          <w:sz w:val="18"/>
        </w:rPr>
        <w:t>２）「現地・机上の別」、「合否の別」の欄は段階確認の場合に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ついて使用する。</w:t>
      </w:r>
    </w:p>
    <w:p>
      <w:pPr>
        <w:pStyle w:val="Normal"/>
        <w:rPr>
          <w:sz w:val="18"/>
        </w:rPr>
      </w:pPr>
      <w:r>
        <w:rPr>
          <w:sz w:val="18"/>
        </w:rPr>
        <w:t>３）結果の記事欄には、段階確認時の合否の理由や立会時の課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題点等を記載する。</w:t>
      </w:r>
    </w:p>
    <w:p>
      <w:pPr>
        <w:pStyle w:val="Normal"/>
        <w:rPr>
          <w:sz w:val="18"/>
        </w:rPr>
      </w:pPr>
      <w:r>
        <w:rPr>
          <w:sz w:val="18"/>
        </w:rPr>
        <w:t>４）添付資料は現地確認した場合は確認箇所の「出来型管理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表」のみを原則とし、詳細写真等は添付の必要はない。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（契）</w:t>
    </w:r>
    <w:r>
      <w:rPr>
        <w:sz w:val="18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1:00Z</dcterms:created>
  <dc:creator>su289</dc:creator>
  <dc:description/>
  <cp:keywords/>
  <dc:language>en-US</dc:language>
  <cp:lastModifiedBy>赤間 千恵</cp:lastModifiedBy>
  <cp:lastPrinted>2007-06-27T15:26:00Z</cp:lastPrinted>
  <dcterms:modified xsi:type="dcterms:W3CDTF">2022-06-23T02:59:00Z</dcterms:modified>
  <cp:revision>5</cp:revision>
  <dc:subject/>
  <dc:title>様式第２号</dc:title>
</cp:coreProperties>
</file>