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88"/>
        <w:gridCol w:w="5205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　　　　　　員</w:t>
            </w:r>
          </w:p>
        </w:tc>
      </w:tr>
      <w:tr>
        <w:trPr>
          <w:trHeight w:val="61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受付番号　第　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　七ヶ浜町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2550</wp:posOffset>
                </wp:positionV>
                <wp:extent cx="32670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5pt" to="425.2pt,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給水装置工事申込者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32670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425.2pt,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sz w:val="22"/>
        </w:rPr>
        <w:t>新　設　　改　造　　修　繕　　撤　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通り竣工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七ヶ浜町水道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七ヶ浜町長　　</w:t>
      </w:r>
      <w:r>
        <w:rPr>
          <w:sz w:val="24"/>
          <w:szCs w:val="24"/>
        </w:rPr>
        <w:t>寺　澤　　薫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指定工事業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別紙、給水台帳を添付すること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" w:hanging="0"/>
      <w:jc w:val="center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4:00Z</dcterms:created>
  <dc:creator>七ヶ浜町</dc:creator>
  <dc:description/>
  <cp:keywords/>
  <dc:language>en-US</dc:language>
  <cp:lastModifiedBy>fsas</cp:lastModifiedBy>
  <cp:lastPrinted>2001-03-27T10:25:00Z</cp:lastPrinted>
  <dcterms:modified xsi:type="dcterms:W3CDTF">2019-04-17T05:14:00Z</dcterms:modified>
  <cp:revision>2</cp:revision>
  <dc:subject/>
  <dc:title>様式第１号</dc:title>
</cp:coreProperties>
</file>