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u w:val="single"/>
        </w:rPr>
        <w:t>届出日</w:t>
      </w:r>
      <w:r>
        <w:rPr>
          <w:u w:val="single"/>
        </w:rPr>
        <w:t>　令和</w:t>
      </w:r>
      <w:r>
        <w:rPr>
          <w:rFonts w:ascii="HG正楷書体-PRO" w:hAnsi="HG正楷書体-PRO" w:eastAsia="HG正楷書体-PRO"/>
          <w:color w:val="FF0000"/>
          <w:u w:val="single" w:color="000000"/>
        </w:rPr>
        <w:t>　　</w:t>
      </w:r>
      <w:r>
        <w:rPr>
          <w:u w:val="single"/>
        </w:rPr>
        <w:t>年　</w:t>
      </w:r>
      <w:r>
        <w:rPr>
          <w:rFonts w:ascii="HG正楷書体-PRO" w:hAnsi="HG正楷書体-PRO" w:eastAsia="HG正楷書体-PRO"/>
          <w:color w:val="FF0000"/>
          <w:u w:val="single" w:color="000000"/>
        </w:rPr>
        <w:t>　</w:t>
      </w:r>
      <w:r>
        <w:rPr>
          <w:u w:val="single"/>
        </w:rPr>
        <w:t>月　</w:t>
      </w:r>
      <w:r>
        <w:rPr>
          <w:rFonts w:ascii="HG正楷書体-PRO" w:hAnsi="HG正楷書体-PRO" w:eastAsia="HG正楷書体-PRO"/>
          <w:color w:val="FF0000"/>
          <w:u w:val="single" w:color="000000"/>
        </w:rPr>
        <w:t>　</w:t>
      </w:r>
      <w:r>
        <w:rPr>
          <w:u w:val="single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七ヶ浜町水道事業</w:t>
      </w:r>
    </w:p>
    <w:p>
      <w:pPr>
        <w:pStyle w:val="Normal"/>
        <w:rPr>
          <w:color w:val="000000"/>
          <w:sz w:val="20"/>
        </w:rPr>
      </w:pPr>
      <w:r>
        <w:rPr>
          <w:szCs w:val="21"/>
        </w:rPr>
        <w:t>　七ヶ浜町長　寺　澤　　薫　殿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　</w:t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4140"/>
        <w:gridCol w:w="3065"/>
      </w:tblGrid>
      <w:tr>
        <w:trPr>
          <w:trHeight w:val="532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人住所</w:t>
            </w:r>
          </w:p>
        </w:tc>
        <w:tc>
          <w:tcPr>
            <w:tcW w:w="7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正楷書体-PRO" w:hAnsi="HG正楷書体-PRO" w:eastAsia="HG正楷書体-PRO"/>
                <w:sz w:val="22"/>
                <w:szCs w:val="21"/>
              </w:rPr>
            </w:pPr>
            <w:r>
              <w:rPr>
                <w:rFonts w:eastAsia="HG正楷書体-PRO" w:ascii="HG正楷書体-PRO" w:hAnsi="HG正楷書体-PRO"/>
                <w:sz w:val="2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人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話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者との関係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本人　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家族　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．大家　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不動産業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．その他（　　　　　　　　　　　　　　　）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下記のとおり給水を受けたいので七ヶ浜町給水条例第１５条の規程により申込み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5648325" cy="605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605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691"/>
                              <w:gridCol w:w="163"/>
                              <w:gridCol w:w="74"/>
                              <w:gridCol w:w="761"/>
                              <w:gridCol w:w="423"/>
                              <w:gridCol w:w="850"/>
                              <w:gridCol w:w="598"/>
                              <w:gridCol w:w="261"/>
                              <w:gridCol w:w="555"/>
                              <w:gridCol w:w="295"/>
                              <w:gridCol w:w="528"/>
                              <w:gridCol w:w="15"/>
                              <w:gridCol w:w="15"/>
                              <w:gridCol w:w="140"/>
                              <w:gridCol w:w="199"/>
                              <w:gridCol w:w="1218"/>
                              <w:gridCol w:w="127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開始日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道の使用者・場所について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給水装置住所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正楷書体-PRO" w:hAnsi="HG正楷書体-PRO" w:eastAsia="HG正楷書体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アパート名等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者氏名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払い方法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．納付書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．口座振替（口座名義人名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銀行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普通　／　当座　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用　途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家事用（生活用）　□営業用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□工業用　　　　　　　　　□官庁学校　　　　　□臨時用（短期・清掃・解体・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工事用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  <w:sz w:val="18"/>
                                      <w:szCs w:val="18"/>
                                    </w:rPr>
                                    <w:t>料金の請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．使用者と同じ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．それ以外（下の欄に記入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求書送付先住　所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9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9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求書あて名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9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double"/>
                                    </w:rPr>
                                    <w:t>所　有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事用水使用時のみ記入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0" w:right="4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4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道事業所処理欄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お客様水栓番号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調定区分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座用　　　個人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　径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メーター指　針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メーター番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</w:rPr>
                                    <w:t>電算処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</w:rPr>
                                    <w:t>給水装置開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年　月　日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76.75pt;mso-wrap-distance-left:0pt;mso-wrap-distance-right:7.1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691"/>
                        <w:gridCol w:w="163"/>
                        <w:gridCol w:w="74"/>
                        <w:gridCol w:w="761"/>
                        <w:gridCol w:w="423"/>
                        <w:gridCol w:w="850"/>
                        <w:gridCol w:w="598"/>
                        <w:gridCol w:w="261"/>
                        <w:gridCol w:w="555"/>
                        <w:gridCol w:w="295"/>
                        <w:gridCol w:w="528"/>
                        <w:gridCol w:w="15"/>
                        <w:gridCol w:w="15"/>
                        <w:gridCol w:w="140"/>
                        <w:gridCol w:w="199"/>
                        <w:gridCol w:w="1218"/>
                        <w:gridCol w:w="127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8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開始日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39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道の使用者・場所について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給水装置住所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正楷書体-PRO" w:hAnsi="HG正楷書体-PRO" w:eastAsia="HG正楷書体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アパート名等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正楷書体-PRO" w:hAnsi="HG正楷書体-PRO" w:eastAsia="HG正楷書体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者氏名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払い方法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．納付書払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．口座振替（口座名義人名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銀行　　　　　　　　　　　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普通　／　当座　　　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用　途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家事用（生活用）　□営業用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□工業用　　　　　　　　　□官庁学校　　　　　□臨時用（短期・清掃・解体・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工事用水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18"/>
                                <w:szCs w:val="18"/>
                              </w:rPr>
                              <w:t>料金の請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806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．使用者と同じ　　　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．それ以外（下の欄に記入してください）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求書送付先住　所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3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99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ind w:right="199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求書あて名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9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double"/>
                              </w:rPr>
                              <w:t>所　有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工事用水使用時のみ記入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30" w:right="4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ind w:left="30" w:right="4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道事業所処理欄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お客様水栓番号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調定区分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座用　　　個人コード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　径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メーター指　針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メーター番号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</w:rPr>
                              <w:t>電算処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</w:rPr>
                              <w:t>給水装置開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年　月　日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85" w:right="1134" w:gutter="0" w:header="0" w:top="136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t>　【お問い合わせ先】　</w:t>
    </w:r>
    <w:hyperlink r:id="rId1">
      <w:r>
        <w:rPr>
          <w:rStyle w:val="InternetLink"/>
          <w:color w:val="000000"/>
          <w:sz w:val="20"/>
          <w:u w:val="none"/>
        </w:rPr>
        <w:t>TEL:022-357-7456</w:t>
      </w:r>
    </w:hyperlink>
  </w:p>
  <w:p>
    <w:pPr>
      <w:pStyle w:val="Footer"/>
      <w:jc w:val="right"/>
      <w:rPr>
        <w:sz w:val="20"/>
      </w:rPr>
    </w:pPr>
    <w:r>
      <w:rPr>
        <w:sz w:val="20"/>
      </w:rPr>
      <w:t>FAX:022-357-5890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" w:hanging="0"/>
      <w:jc w:val="center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2-357-74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9:00Z</dcterms:created>
  <dc:creator>七ヶ浜町</dc:creator>
  <dc:description/>
  <cp:keywords/>
  <dc:language>en-US</dc:language>
  <cp:lastModifiedBy>fsas</cp:lastModifiedBy>
  <cp:lastPrinted>2011-02-01T09:53:00Z</cp:lastPrinted>
  <dcterms:modified xsi:type="dcterms:W3CDTF">2019-04-17T05:09:00Z</dcterms:modified>
  <cp:revision>2</cp:revision>
  <dc:subject/>
  <dc:title>様式第１号</dc:title>
</cp:coreProperties>
</file>