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非　農　地　証　明　願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七ヶ浜町農業委員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願出人　住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4200"/>
        <w:rPr/>
      </w:pPr>
      <w:r>
        <w:rPr/>
        <w:t>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は、現在農地以外の目的に供しているので、農地法の適用を受けない旨の証明を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800"/>
        <w:gridCol w:w="1200"/>
        <w:gridCol w:w="840"/>
        <w:gridCol w:w="840"/>
        <w:gridCol w:w="960"/>
        <w:gridCol w:w="840"/>
      </w:tblGrid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>転用された年月日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証明を受けようとする土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地の所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㎡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記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</w:rPr>
              <w:t>農地を転用した理由及び現在の状況</w:t>
            </w:r>
          </w:p>
        </w:tc>
        <w:tc>
          <w:tcPr>
            <w:tcW w:w="6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添付書類（土地全部事項証明書、公図、非農地であることの参考資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七農第　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農地は農地法第２条第１項の農地又は採草放牧地でないことを証明する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七ヶ浜町農業委員会　会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19:00Z</dcterms:created>
  <dc:creator>su247</dc:creator>
  <dc:description/>
  <cp:keywords/>
  <dc:language>en-US</dc:language>
  <cp:lastModifiedBy>佐藤 文哉</cp:lastModifiedBy>
  <cp:lastPrinted>2024-03-21T15:18:00Z</cp:lastPrinted>
  <dcterms:modified xsi:type="dcterms:W3CDTF">2024-03-21T06:19:00Z</dcterms:modified>
  <cp:revision>2</cp:revision>
  <dc:subject/>
  <dc:title>様式第48号</dc:title>
</cp:coreProperties>
</file>