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写 真 資 料 等 利 用 申 請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七ヶ浜町歴史資料館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申請者　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団体・機関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</w:rPr>
        <w:t>下記のとおり、貴館所蔵写真資料の利用について</w:t>
      </w:r>
      <w:r>
        <w:rPr>
          <w:rFonts w:ascii="ＭＳ 明朝;MS Mincho" w:hAnsi="ＭＳ 明朝;MS Mincho" w:cs="ＭＳ 明朝;MS Mincho"/>
          <w:sz w:val="22"/>
          <w:szCs w:val="22"/>
        </w:rPr>
        <w:t>ご承諾いただきたく</w:t>
      </w:r>
      <w:r>
        <w:rPr>
          <w:rFonts w:ascii="ＭＳ 明朝;MS Mincho" w:hAnsi="ＭＳ 明朝;MS Mincho" w:cs="ＭＳ 明朝;MS Mincho"/>
          <w:sz w:val="22"/>
        </w:rPr>
        <w:t>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900"/>
        <w:gridCol w:w="2329"/>
      </w:tblGrid>
      <w:tr>
        <w:trPr>
          <w:trHeight w:val="6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内　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借　用　・　掲　載　・　転　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目　　　　的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用 期 間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まで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用 資 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一覧表添付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料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担当者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直通電話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あれば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   考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利用にあたっては貴館担当者の指示に従い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借用中は写真の管理及び品質の保持に努め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上記申請目的外の利用はおこないません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写真の複写や複製はおこないません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利用に際しては所蔵機関名を明記し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資料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利用する資料につき、過去に掲載された出版物の当該頁及び奥付等の写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事業の概要に関す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原資料所蔵者の利用承諾書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申請に必要と思われる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0:00Z</dcterms:created>
  <dc:creator>su350</dc:creator>
  <dc:description/>
  <cp:keywords/>
  <dc:language>en-US</dc:language>
  <cp:lastModifiedBy>shichigahama</cp:lastModifiedBy>
  <cp:lastPrinted>2006-02-24T13:16:00Z</cp:lastPrinted>
  <dcterms:modified xsi:type="dcterms:W3CDTF">2023-04-06T01:21:00Z</dcterms:modified>
  <cp:revision>15</cp:revision>
  <dc:subject/>
  <dc:title>資 料 借 用 書</dc:title>
</cp:coreProperties>
</file>