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様式第１号</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 w:val="42"/>
          <w:szCs w:val="42"/>
        </w:rPr>
        <w:t>工</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負</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契</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約</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１　</w:t>
      </w:r>
      <w:r>
        <w:rPr>
          <w:rFonts w:ascii="ＭＳ 明朝;MS Mincho" w:hAnsi="ＭＳ 明朝;MS Mincho" w:cs="ＭＳ 明朝;MS Mincho"/>
          <w:color w:val="000000"/>
          <w:spacing w:val="70"/>
          <w:kern w:val="0"/>
          <w:szCs w:val="21"/>
        </w:rPr>
        <w:t>工事番</w:t>
      </w:r>
      <w:r>
        <w:rPr>
          <w:rFonts w:ascii="ＭＳ 明朝;MS Mincho" w:hAnsi="ＭＳ 明朝;MS Mincho" w:cs="ＭＳ 明朝;MS Mincho"/>
          <w:color w:val="000000"/>
          <w:kern w:val="0"/>
          <w:szCs w:val="21"/>
        </w:rPr>
        <w:t>号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157"/>
          <w:kern w:val="0"/>
          <w:szCs w:val="21"/>
        </w:rPr>
        <w:t>工事</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明朝;ＤＦ行書体"/>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70"/>
          <w:kern w:val="0"/>
          <w:szCs w:val="21"/>
        </w:rPr>
        <w:t>工事場</w:t>
      </w:r>
      <w:r>
        <w:rPr>
          <w:rFonts w:ascii="ＭＳ 明朝;MS Mincho" w:hAnsi="ＭＳ 明朝;MS Mincho" w:cs="ＭＳ 明朝;MS Mincho"/>
          <w:color w:val="000000"/>
          <w:kern w:val="0"/>
          <w:szCs w:val="21"/>
        </w:rPr>
        <w:t>所　　　</w:t>
      </w:r>
    </w:p>
    <w:p>
      <w:pPr>
        <w:pStyle w:val="Normal"/>
        <w:overflowPunct w:val="false"/>
        <w:spacing w:lineRule="exact" w:line="334"/>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20"/>
          <w:kern w:val="0"/>
          <w:szCs w:val="21"/>
        </w:rPr>
        <w:t>工</w:t>
      </w:r>
      <w:r>
        <w:rPr>
          <w:rFonts w:ascii="ＭＳ 明朝;MS Mincho" w:hAnsi="ＭＳ 明朝;MS Mincho" w:cs="ＭＳ 明朝;MS Mincho"/>
          <w:color w:val="000000"/>
          <w:kern w:val="0"/>
          <w:szCs w:val="21"/>
        </w:rPr>
        <w:t>期　　　　　　令和　　年　　月　　日　から</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　　　令和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で</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26"/>
          <w:kern w:val="0"/>
          <w:szCs w:val="21"/>
        </w:rPr>
        <w:t>請負代金</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うち取引に係る消費税及び地方消費税の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w:t>
      </w:r>
      <w:r>
        <w:rPr>
          <w:rFonts w:ascii="ＭＳ 明朝;MS Mincho" w:hAnsi="ＭＳ 明朝;MS Mincho" w:cs="ＭＳ 明朝;MS Mincho"/>
          <w:color w:val="000000"/>
          <w:spacing w:val="26"/>
          <w:kern w:val="0"/>
          <w:szCs w:val="21"/>
        </w:rPr>
        <w:t>契約保証</w:t>
      </w:r>
      <w:r>
        <w:rPr>
          <w:rFonts w:ascii="ＭＳ 明朝;MS Mincho" w:hAnsi="ＭＳ 明朝;MS Mincho" w:cs="ＭＳ 明朝;MS Mincho"/>
          <w:color w:val="000000"/>
          <w:spacing w:val="1"/>
          <w:kern w:val="0"/>
          <w:szCs w:val="21"/>
        </w:rPr>
        <w:t>金</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w:t>
      </w:r>
      <w:r>
        <w:rPr>
          <w:rFonts w:ascii="ＭＳ 明朝;MS Mincho" w:hAnsi="ＭＳ 明朝;MS Mincho" w:cs="ＭＳ 明朝;MS Mincho"/>
          <w:color w:val="000000"/>
          <w:spacing w:val="70"/>
          <w:kern w:val="0"/>
          <w:szCs w:val="21"/>
        </w:rPr>
        <w:t>前払金</w:t>
      </w:r>
      <w:r>
        <w:rPr>
          <w:rFonts w:ascii="ＭＳ 明朝;MS Mincho" w:hAnsi="ＭＳ 明朝;MS Mincho" w:cs="ＭＳ 明朝;MS Mincho"/>
          <w:color w:val="000000"/>
          <w:kern w:val="0"/>
          <w:szCs w:val="21"/>
        </w:rPr>
        <w:t>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　中間前払金額　　　な　　　　し</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９　解体工事に要する費用等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受注者が共同企業体を結成している場合には，受注者は，契約書記載の工事を共同連帯して請け負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契約の証として本書２通を作成し，発注者及び受注者が記名押印の上，各自１通を保有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宮城県宮城郡七ヶ浜町東宮浜字丑谷辺５番地の１</w:t>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32"/>
          <w:szCs w:val="32"/>
        </w:rPr>
        <w:t>七ヶ浜町長　　寺　澤　　薫</w:t>
      </w:r>
    </w:p>
    <w:p>
      <w:pPr>
        <w:pStyle w:val="Normal"/>
        <w:overflowPunct w:val="false"/>
        <w:textAlignment w:val="baseline"/>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受注者　　住　　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又は名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 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契約書記載の工事を契約書記載の工期内に完成し，工事目的物を発注者に引き渡すものとし，発注者は，その請負代金を支払う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の履行に関して知り得た秘密を漏らし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は，書面により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この契約の履行に関して受注者と発注者との間で用いる言語は，日本語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この契約書に定める金銭の支払に用いる通貨は，日本円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この契約の履行に関して発注者と受注者との間で用いる計量単位は，設計図書に特別の定めがある場合を除き，計量法（平成４年法律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号）に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書及び設計図書における期間の定めについては，民法（明治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9 </w:t>
      </w:r>
      <w:r>
        <w:rPr>
          <w:rFonts w:ascii="ＭＳ 明朝;MS Mincho" w:hAnsi="ＭＳ 明朝;MS Mincho" w:cs="ＭＳ 明朝;MS Mincho"/>
          <w:color w:val="000000"/>
          <w:kern w:val="0"/>
          <w:szCs w:val="21"/>
        </w:rPr>
        <w:t xml:space="preserve">号）及び商法（明治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号）の定めるところによ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この契約は，日本国の法令に準拠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この契約に係る訴訟（裁判所の調停手続きを含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国の裁判所をもって管轄する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１審の専属的合意管轄裁判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仙台簡易裁判所又は仙台地方裁判所とすることに合意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工事の調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手届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３条 受注者は，この契約締結後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設計図書等に基づいて，着手届及び工程表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工程表は，発注者及び受注者を拘束するものでは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の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受注者は，この契約の締結と同時に，頭書の契約保証金により，次の各号のいずれかに掲げる保証を付す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５号に掲げる保証に係る保険契約を締結する場合において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保険契約の締結後，直ちにその保険証券を発注者に寄託するものとす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保証金の納付による契約の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契約保証金に代わる担保となる有価証券等の提供による契約の保証</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この契約による債務の不履行により生ずる損害金の支払を保証する銀行，発注者が確実と認める金融機関又は公共工事の前払金保証事業に関する法律（昭和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84 </w:t>
      </w:r>
      <w:r>
        <w:rPr>
          <w:rFonts w:ascii="ＭＳ 明朝;MS Mincho" w:hAnsi="ＭＳ 明朝;MS Mincho" w:cs="ＭＳ 明朝;MS Mincho"/>
          <w:color w:val="000000"/>
          <w:kern w:val="0"/>
          <w:szCs w:val="21"/>
        </w:rPr>
        <w:t>号）第２条第４項に規定する保証事業会社（以下「保証事業会社」という。）による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この契約による債務の履行を保証する公共工事履行保証証券による保証</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この契約による債務の不履行により生ずる損害をてん補する履行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保証に係る契約保証金の額，保証金額又は保険金額（第５項において「保証の額」という。）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以上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が第１項第３号から第５号までのいずれかに掲げる保証を付す場合は，当該保証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第３項各号に規定する者による契約の解除の場合についても保証するもので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請負代金額の変更があった場合には，保証の額が変更後の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に達するまで，発注者は，保証の額の増額を請求することができ，受注者は，保証の額の減額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義務の譲渡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工事目的物並びに工事材料（工場製品を含む。以下同じ。）のうち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２項の規定による検査に合格したもの及び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の制限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受注者は，工事の一部を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イからホまでに掲げる事由のいずれかに該当すると認められる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発注者が設計図書においてあらかじめ指定した部分を第三者に委任し，又は請け負わせ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承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健康保険等加入義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８条 受注者は，次の各号に掲げる法の規定による届出をしていない建設業者（建設業法（昭和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号）第２条第３項に定める建設業者をいい，当該届出の義務がない者を除く。以下「社会保険等未加入建設業者」という。）を下請負人としてはなら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健康保険法（大正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0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条の規定による届出</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厚生年金保険法（昭和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条の規定による届出</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雇用保険法（昭和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6 </w:t>
      </w:r>
      <w:r>
        <w:rPr>
          <w:rFonts w:ascii="ＭＳ 明朝;MS Mincho" w:hAnsi="ＭＳ 明朝;MS Mincho" w:cs="ＭＳ 明朝;MS Mincho"/>
          <w:color w:val="000000"/>
          <w:kern w:val="0"/>
          <w:szCs w:val="21"/>
        </w:rPr>
        <w:t>号）第７条の規定による届出</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受注者と直接下請契約を締結する下請負人が次のいずれにも該当す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下請負人以外の下請負人 次のいずれかに該当する場合</w:t>
      </w:r>
    </w:p>
    <w:p>
      <w:pPr>
        <w:pStyle w:val="Normal"/>
        <w:overflowPunct w:val="false"/>
        <w:ind w:left="65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ロ 発注者が受注者に対して確認書類の提出を求める通知をし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許権等の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条 発注者は，監督職員を置いたときは，その氏名を受注者に通知しなければならない。監督職員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契約の履行についての受注者又は受注者の現場代理人に対する指示，承認又は協議</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基づく工事の施工のための詳細図等の作成及び交付又は受注者が作成した詳細図等の承諾</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に基づく工程の管理，立会い，工事の施工状況の検査又は工事材料の試験若しくは検査（確認を含む。）</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設計図書の軽微な変更に係る指示又は協議</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２項の規定に基づく監督職員の指示又は承諾は，原則として，書面により行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場代理人及び主任技術者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条 受注者は，現場代理人並びに工事現場における工事の施工の技術上の管理をつかさどる主任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３項ただし書に規定する者をいう。以下同じ。）同条第５項の規定に該当する場合は監理技術者資格者証の交付を受けた専任の監理技術者）及び専門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条の２に規定する技術者をいう。以下同じ。）を定めて工事現場に設置し，設計図書に定めるところにより，その氏名その他必要な事項を発注者に通知しなけれ　ばならない。これらの者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現場代理人は，この契約の履行に関し，工事現場に常駐し，その運営，取締りを行うほか，請負代金額の変更，工期の変更，請負代金の請求及び受領，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第２項の規定にかかわらず，自己の有する権限のうち現場代理人に委任せず自ら行使しようするものがあるときは，あらかじめ，当該権限の内容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現場代理人，監理技術者等（監理技術者，監理技術者補佐又は主任技術者をいう。以下同じ。）又は専門技術者は，相互に兼ね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報告）</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条 受注者は，設計図書に定めるところにより，この契約の履行について発注者に報告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関係者に関する措置請求）</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は，前２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発注者は，前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受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材料の品質及び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受注者から前項の検査を請求されたときは，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工事現場内に搬入した工事材料を監督職員の承諾を受けないで工事現場外に搬出し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の立会い及び工事記録の整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立会いの上，施工するものと指定された工事については，当該立会いを受けて施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監督職員は，受注者から第１項又は第２項の立会い又は見本検査を請求されたときは，当該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第１項，第３項又は前項の場合において，見本検査又は見本若しくは工事写真等の記録の整備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給材料及び貸与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支給材料又は貸与品の引渡しを受けたときは，引渡しの日から７日以内に，発注者に受領書又は借用書を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受注者は，支給材料及び貸与品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受注者は，設計図書に定めるところにより，工事の完成，設計図書の変更等によって不用となった支給材料又は貸与品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は，支給材料又は貸与品の使用方法が設計図書に明示されていないときは，監督職員の指示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用地の確保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7 </w:t>
      </w:r>
      <w:r>
        <w:rPr>
          <w:rFonts w:ascii="ＭＳ 明朝;MS Mincho" w:hAnsi="ＭＳ 明朝;MS Mincho" w:cs="ＭＳ 明朝;MS Mincho"/>
          <w:color w:val="000000"/>
          <w:kern w:val="0"/>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確保された工事用地等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受注者が正当な理由なく，相当の期間内に当該物件を撤去せず，又は工事用地等の修復を行わないときは，発注者は，受注者に代わって当該物件を処分し，工事用地等の修復を行うことができる。この場合においては，受注者は，発注者の処分又は修復について異議を申し出ることができず，また，発注者の処分又は修復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第３項に規定する受注者のとるべき措置の期限，方法等については，発注者が受注者の意見を聴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不適合の場合の改造義務及び破壊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監督職員は，受注者が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又は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第１項から第３項までの規定に違反した場合において，必要があると認められるときは，工事の施工部分を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２項の場合において，検査及び復旧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件変更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9 </w:t>
      </w:r>
      <w:r>
        <w:rPr>
          <w:rFonts w:ascii="ＭＳ 明朝;MS Mincho" w:hAnsi="ＭＳ 明朝;MS Mincho" w:cs="ＭＳ 明朝;MS Mincho"/>
          <w:color w:val="000000"/>
          <w:kern w:val="0"/>
          <w:szCs w:val="21"/>
        </w:rPr>
        <w:t>条 受注者は，工事の施工に当たり，次の各号のいずれかに該当する事実を発見したときは，その旨を直ちに監督職員に通知し，その確認を請求しなければならない。</w:t>
      </w:r>
    </w:p>
    <w:p>
      <w:pPr>
        <w:pStyle w:val="Style16"/>
        <w:numPr>
          <w:ilvl w:val="0"/>
          <w:numId w:val="2"/>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図面，仕様書，現場説明書及び現場説明に対する質問回答書が一致しないこと。（これらの優先順位が定められている場合を除く。）</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誤びゅう又は脱漏があ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の表示が明確で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工事現場の形状，地質，湧水等の状態，施工上の制約等設計図書に示された自然的又は人為的な施工条件と実際の工事現場が一致し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設計図書で明示されていない施工条件について予期することのできない特別な状態が生じた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受注者の意見を聴いて，調査の結果（これに対してとるべき措置を指示する必要があるときは，当該指示を含む。）を取りまとめ，調査の終了後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前項の規定により取りまとめた調査の結果において第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項の事実が確認された場合で，必要があると認められるときは，次の各号に掲げるところにより，設計図書の訂正又は変更を行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１項第１号から第３号までのいずれかに該当し設計図書を訂正する必要がある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１項第４号又は第５号に該当し設計図書を変更する場合で工事目的物の変更を伴う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第１項第４号又は第５号に該当し設計図書を変更する場合で工事目的物の変更を伴わないものは，発注者が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の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ほか，必要があると認めるときは，工事の中止内容を受注者に通知して，工事の全部又は一部の施工を一時中止させ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著しく短い工期の禁止）</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慮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請求による工期の延長）</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請求による工期の短縮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 発注者は，特別の理由により工期を短縮する必要があるときは，工期の短縮変更を受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期の変更方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条 工期の変更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協議開始の日については，発注者が受注者の意見を聴いて定め，受注者に通知するものとする。ただし，発注者が工期の変更事由が生じた日（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方法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 請負代金額の変更については，発注者と受注者とが協議して定める。ただし，協議開始の日から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契約書の条項により，受注者が増加費用を必要とした場合又は損害を受けた場合に発注者が負担する必要な費用の額については，発注者と受注者とが協議し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賃金又は物価の変動に基づく請負代金額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 発注者又は受注者は，工期内で，かつ，請負契約締結の日から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 </w:t>
      </w:r>
      <w:r>
        <w:rPr>
          <w:rFonts w:cs="ＭＳ 明朝;MS Mincho" w:ascii="ＭＳ 明朝;MS Mincho" w:hAnsi="ＭＳ 明朝;MS Mincho"/>
          <w:color w:val="000000"/>
          <w:kern w:val="0"/>
          <w:szCs w:val="21"/>
        </w:rPr>
        <w:t xml:space="preserve">1000 </w:t>
      </w:r>
      <w:r>
        <w:rPr>
          <w:rFonts w:ascii="ＭＳ 明朝;MS Mincho" w:hAnsi="ＭＳ 明朝;MS Mincho" w:cs="ＭＳ 明朝;MS Mincho"/>
          <w:color w:val="000000"/>
          <w:kern w:val="0"/>
          <w:szCs w:val="21"/>
        </w:rPr>
        <w:t xml:space="preserve">分の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を越える額につき，請負代金額の変更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変動前残工事代金額及び変動後工事代金額は，請求のあった日を基準とし，物価指数等に基づき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前２項の場合において，請負代金額の変更額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機の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8 </w:t>
      </w:r>
      <w:r>
        <w:rPr>
          <w:rFonts w:ascii="ＭＳ 明朝;MS Mincho" w:hAnsi="ＭＳ 明朝;MS Mincho" w:cs="ＭＳ 明朝;MS Mincho"/>
          <w:color w:val="000000"/>
          <w:kern w:val="0"/>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受注者は，そのとった措置の内容を監督職員に直ち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災害防止その他工事の施工上特に必要があると認めるときは，受注者に対して臨機の措置をとる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的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 工事目的物の引渡し前に，工事目的物又は工事材料について生じた損害その他工事の施工に関して生じた損害（次条第１項若しくは第２項又は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 xml:space="preserve">条第１項に規定する損害を除く。）については，受注者がその費用を負担する。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のうち発注者の責めに帰すべき事由により生じたもの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及ぼした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条 工事の施工について第三者に損害を及ぼしたときは，受注者がその損害を賠償しなければならない。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場合その他工事の施工について第三者との間に紛争を生じた場合においては，発注者及び受注者は協力してその処理解決に当た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可抗力による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直ちに調査を行い，同項の損害（受注者が善良な管理者の注意義務を怠ったことに基づくもの及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項の規定により損害の状況が確認されたときは，損害による費用の負担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発注者は，前項の規定により受注者から損害による費用の負担の請求があったときは，当該損害の額（工事目的物，仮設物又は工事現場に搬入済みの工事材料若しくは建設機械器具であって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xml:space="preserve">条第１項若しくは第２項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３項の規定による検査，立会いその他受注者の工事に関する記録等により確認することができるものに係る額に限る。）及び当該損害の取り片付けに要する費用の額の合計額（第６項において「損害合計額」という。）のうち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損害の額は，次の各号に掲げる損害につき，それぞれ当該各号に定めるところにより，算定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目的物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目的物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材料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材料で通常妥当と認められるもの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仮設物又は建設機械器具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 xml:space="preserve">分の１を超える額」とあるのは「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から既に負担した額を差し引いた額」として同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に代える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条 発注者は，第９条，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まで，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まで，前条又は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検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3 </w:t>
      </w:r>
      <w:r>
        <w:rPr>
          <w:rFonts w:ascii="ＭＳ 明朝;MS Mincho" w:hAnsi="ＭＳ 明朝;MS Mincho" w:cs="ＭＳ 明朝;MS Mincho"/>
          <w:color w:val="000000"/>
          <w:kern w:val="0"/>
          <w:szCs w:val="21"/>
        </w:rPr>
        <w:t>条 発注者は，工事施工の中間において，必要がある場合には，検査を行う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及び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 受注者は，工事を完成したときは，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通知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は，第２項の検査によって工事の完成を確認した後，受注者から工事目的物の引渡しの申出があったときは，直ちに当該工事目的物の引渡しを受け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の支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 受注者は，前条第２項（同条第６項後段の規定により適用される場合を含む。第３項において同じ。）の検査に合格したときは，請負代金の支払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日以内に請負代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 発注者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第４項又は第５項の規定による引渡し前においても，工事目的物の全部又は一部を受注者の承諾を得て使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発注者は，その使用部分を善良な管理者の注意をもって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第１項の規定により工事目的物の全部又は一部を使用したことによって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前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請負代金額が著しく減額された場合において，受領済みの前払金額が減額後の請負代金額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w:t>
      </w:r>
      <w:r>
        <w:rPr/>
        <w:t>（調査基準価格を下回る価格で契約を締結する場合にあっては</w:t>
      </w:r>
      <w:r>
        <w:rPr/>
        <w:t>10</w:t>
      </w:r>
      <w:r>
        <w:rPr/>
        <w:t>分の３）</w:t>
      </w:r>
      <w:r>
        <w:rPr>
          <w:rFonts w:ascii="ＭＳ 明朝;MS Mincho" w:hAnsi="ＭＳ 明朝;MS Mincho" w:cs="ＭＳ 明朝;MS Mincho"/>
          <w:color w:val="000000"/>
          <w:kern w:val="0"/>
          <w:szCs w:val="21"/>
        </w:rPr>
        <w:t xml:space="preserve">を超えるときは，受注者は，請負代金額が減額され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日以内にその超過額を返還しなければならない。ただし，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規定による部分払をしようとするときは，この限りでは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発注者は，受注者が第５項の期間内に超過額を返還しなかったときは，その未返還額につき，同項の期間を経過した日から返還をする日までの期間について，そ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 受注者は，前条の規定により前金払の支払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部分払の請求をした後においては，この限りで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の２分の１（債務負担行為に係る契約にあっては，当該年度の工事実施期間の２分の１）を経過し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程表により工期の２分の１（債務負担行為に係る契約にあっては，当該年度の工事実施期間の２分の１）を経過するまでに実施すべきものとされている当該工事に係る作業が行われ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既に行われた当該工事に係る作業に要する経費（工事現場に搬入された検査済みの材料等の額を含む。）が請負代金の額の２分の１（債務負担行為に係る契約にあっては，当該年度の出来高予定額の２分の１）以上の額に相当するものである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条の規定により前金払の支払を受けた後，請負代金額が減額された場合においては，頭書の中間前払金額にかかわらず，受領済みの前払金額及び中間前払金額を加算した額が変更後の請負代金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６（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４）を超えない額の範囲内で中間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各項に定めるもののほか，中間前払金については，前条第２項から第６項までの規定を準用する。この場合において，同条第４項中「受領済みの前払金額」とある のは「受領済みの前払金額（前払金及び中間前払金を加算した額）」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とあるのは「</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７」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とあるの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証契約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 xml:space="preserve">条 受注者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３項（前条第４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払金額の変更を伴わない工期の変更が行われた場合には，発注者に代わりその旨を保証事業会社に直ちに通知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の使用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条 受注者は，前払金及び中間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w:t>
      </w:r>
      <w:r>
        <w:rPr/>
        <w:t>ただし、令和７年３月</w:t>
      </w:r>
      <w:r>
        <w:rPr/>
        <w:t>31</w:t>
      </w:r>
      <w:r>
        <w:rPr/>
        <w:t>日までに新たに請負契約を締結する工事に係る前払金のうち令和７年３月</w:t>
      </w:r>
      <w:r>
        <w:rPr/>
        <w:t>31</w:t>
      </w:r>
      <w:r>
        <w:rPr/>
        <w:t>日までに払出しが行われるものについては、前払金の</w:t>
      </w:r>
      <w:r>
        <w:rPr/>
        <w:t>100</w:t>
      </w:r>
      <w:r>
        <w:rPr/>
        <w:t>分の</w:t>
      </w:r>
      <w:r>
        <w:rPr/>
        <w:t>25</w:t>
      </w:r>
      <w:r>
        <w:rPr/>
        <w:t>を超える額及び中間前払金を除き、この工事の現場管理費及び一般管理費等のうちこの工事の施工に要する費用に係る支払いに充当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 受注者は，工事の完成前に，出来形部分並びに工事現場に搬入済みの工事材料及び製造工場等にある工場製品（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前項の場合において，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受注者は，第３項の規定による確認があったときは，部分払を請求することができる。この場合においては，発注者は，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部分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部分払金の額は，次の式により算定する。この場合において第１項の請負代金相当額は，発注者と受注者とが協議して定める。ただし，発注者が前項の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第１項の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前払金額＋中間前払金額）／請負代金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 工事目的物について，発注者が設計図書において工事の完成に先だって引渡しを受けるべきことを指定した部分（以下「指定部分」という。）がある場合において，当該指定部分の工事が完了したときについて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中「工事」とあるのは「指定部分に係る工事」と，「工事目的物」とあるのは「指定部分に係る工事目的物」と，同条第５項及び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中「請負代金」とあるのは「部分引渡しに係る請負代金」と読み替えて，これら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より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同条第１項の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に係る請負代金の額＝指定部分に相応する請負代金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前払金額＋中間前払金額）／請負代金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特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 債務負担行為に係る契約において，各会計年度における請負代金の支払の限度額（以下「支払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度額」という。）は，次のとおりとす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支払限度額に対応する各会計年度の出来高予定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頭書の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頭書の中間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予算上の都合その他の必要があるときは，第１項の支払限度額，第２項の出来高予定額，第３項の前払金支払限度額及び前項の中間前払金支払限度額を変更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前金払及び中間前払金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 債務負担行為に係る契約の前金払及び中間前払金について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中「契約書記載の工事完成の時期」とあるのは「契約書記載の工事完成の時期（最終の会計年度以外の会計年度にあっては，各会計年度末）」と，「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の規定に基づく部分払」とあるの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基づく部分払」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４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中「請負代金額」とあるのは「当該会計年度の出来高予定額（前会計年度末における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１項の請負代金相当額（以下この条及び次条において「請負代金相当額」という。）が前会計年度までの出来高予定額を超えた場合において，当該会計年度の当初に部分払をしたときは，当該超過額を控除した額）」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５項及び第６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並びに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場合において，契約会計年度について前払金及び中間前払金を支払わない旨が設計図書に定められている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契約会計年度について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前会計年度末における請負代金相当額が前会計年度までの出来高予定額に達しない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請負代金相当額が前会計年度までの出来高予定額に達するまで当該会計年度の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第３項の規定を準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部分払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この契約において，前払金及び中間前払金の支払を受けている場合の部分払金の額については，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６項及び第７項の規定にかかわらず，次の式により算定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会計年度までの支払金額＋当該会計年度の部分払金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相当額－（前年度までの出来高予定額＋出来高超過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会計年度前払金額＋当該会計年度中間前払金額）／当該会計年度の出来高予定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各会計年度において，部分払の請求は２回（中間前払金を請求したときは１回）を超えることは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除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から前条までの規定は，この契約が債務負担行為に係る契約でない場合には，適用し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よる代理受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7 </w:t>
      </w:r>
      <w:r>
        <w:rPr>
          <w:rFonts w:ascii="ＭＳ 明朝;MS Mincho" w:hAnsi="ＭＳ 明朝;MS Mincho" w:cs="ＭＳ 明朝;MS Mincho"/>
          <w:color w:val="000000"/>
          <w:kern w:val="0"/>
          <w:szCs w:val="21"/>
        </w:rPr>
        <w:t>条 受注者は，発注者の承諾を得て請負代金の全部又は一部の受領につき，第三者を代理人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り受注者が第三者を代理人とした場合において，受注者の提出する支払請求書に当該第三者が受注者の代理人である旨の明記がなされているときは，当該第三者に対して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支払を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等の不払に対する工事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 xml:space="preserve">条 受注者は，発注者が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履行の追完が不能である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受注者が履行の追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発注者がこの項の規定による催告をしても履行の追完を受ける見込みがないことが明らかであ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 発注者は，工事が完成するまでの間は，次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ことにより受注者に損害を及ぼしたときは，その損害を賠償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４項に規定する書類を提出せず，又は虚偽の記載をしてこれを提出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正当な理由なく，工事に着手すべき期日を過ぎても工事に着手し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期内に完成しないとき又は工期経過後相当の期間内に工事を完成する見込みが明らかにないと認められ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条第１項に規定する主任技術者，監理技術者又は監理技術者補佐を設置しなかった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 xml:space="preserve">正当な理由なく，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第１項の履行の追完がされ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第１項各号のいずれかに該当す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前各号に掲げる場合のほか，この契約に違反し，その違反によりこの契約の目的を達することができない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 発注者は，受注者が次の各号のいずれかに該当するときは，直ちにこの契約を解除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１項の規定に違反して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５条第４項の規定に違反して譲渡により得た資金を当該工事の施工以外に使用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この契約の目的物を完成させることができ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受注者がこの契約の目的物の完成の債務の履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 xml:space="preserve">暴力団（暴力団員による不当な行為の防止等に関する法律（平成３年法律第 </w:t>
      </w:r>
      <w:r>
        <w:rPr>
          <w:rFonts w:cs="ＭＳ 明朝;MS Mincho" w:ascii="ＭＳ 明朝;MS Mincho" w:hAnsi="ＭＳ 明朝;MS Mincho"/>
          <w:color w:val="000000"/>
          <w:kern w:val="0"/>
          <w:szCs w:val="21"/>
        </w:rPr>
        <w:t xml:space="preserve">77 </w:t>
      </w:r>
      <w:r>
        <w:rPr>
          <w:rFonts w:ascii="ＭＳ 明朝;MS Mincho" w:hAnsi="ＭＳ 明朝;MS Mincho" w:cs="ＭＳ 明朝;MS Mincho"/>
          <w:color w:val="000000"/>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らないでこの契約の解除を申し出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受注者が共同企業体であるときは，その構成員のいずれかの者。以下この号において同じ。）</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次のいずれかに該当するとき。なお，受注者の使用人が受注者の業務として行った行為は，受注者の行為とみなす。</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受注者又は受注者の役員等が，暴力団又は暴力団関係者と社会的に非難されるべき関係を有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受注者又は受注者の役員等が，暴力団等であることを知りながら，これと取引したり，又は不当に利用している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3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 受注者は，次の各号のいずれかに該当するときは，直ちにこの契約を解除することができ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の規定により設計図書を変更したため請負代金額が３分の２以上減少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の規定による工事の施工の中止期間が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５（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除に伴う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7 </w:t>
      </w:r>
      <w:r>
        <w:rPr>
          <w:rFonts w:ascii="ＭＳ 明朝;MS Mincho" w:hAnsi="ＭＳ 明朝;MS Mincho" w:cs="ＭＳ 明朝;MS Mincho"/>
          <w:color w:val="000000"/>
          <w:kern w:val="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前払金及び第 </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中間前払金があったときは，当該前払金及び中間前払金の額（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 </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にあっては，その余剰額に前払金の支払の日又は中間前払金の支払の日から返還の日まで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パーセントの割合で計算した額の利息を付した額を，解除が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るときにあっては，その余剰額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第４項前段及び第５項前段に規定する受注者のとるべき措置の期限，方法等については，この契約の解除が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は発注者が定め，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工事の完成後にこの契約が解除された場合は，解除に伴い生じる事項の処理については発注者及び受注者が民法の規定に従って協議して決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正入札違約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 受注者は，この契約の入札に関し次の各号のいずれかに該当するときは，発注者の請求に基づき，請負代金の額の１００分の２０に相当する額の公正入札違約金を発注者に支払わなければならない。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完成した後も同様と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私的独占の禁止及び公正取引の確保に関する法律（昭和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号。以下「独禁法」という。）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条に規定する排除措置命令又は独禁法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 xml:space="preserve">条第１項に規定する納付命令（以下「排除措置命令等」という。）を受け，行政事件訴訟法（昭和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39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に規定する出訴期間内に，当該排除措置命令等について同法第３条第１項に規定する抗告訴訟（以下「抗告訴訟」という。）を提起し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排除措置命令等を受け，行政事件訴訟法第８条第１項の規定により提起した抗告訴訟に係る判決（当該排除措置命令等の全部を取り消すものを除く。）が確定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前２号の規定に該当しない場合であって，独禁法第７条の２第１項の規定により課徴金を納付すべき事業者が，同条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項の規定により納付命令を受け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受注者（受注者が法人の場合にあっては，その役員又は使用人）が刑法（明治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 xml:space="preserve">条の６又は同法第 </w:t>
      </w:r>
      <w:r>
        <w:rPr>
          <w:rFonts w:cs="ＭＳ 明朝;MS Mincho" w:ascii="ＭＳ 明朝;MS Mincho" w:hAnsi="ＭＳ 明朝;MS Mincho"/>
          <w:color w:val="000000"/>
          <w:kern w:val="0"/>
          <w:szCs w:val="21"/>
        </w:rPr>
        <w:t xml:space="preserve">198 </w:t>
      </w:r>
      <w:r>
        <w:rPr>
          <w:rFonts w:ascii="ＭＳ 明朝;MS Mincho" w:hAnsi="ＭＳ 明朝;MS Mincho" w:cs="ＭＳ 明朝;MS Mincho"/>
          <w:color w:val="000000"/>
          <w:kern w:val="0"/>
          <w:szCs w:val="21"/>
        </w:rPr>
        <w:t>条による刑が確定し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 発注者は，受注者が次の各号のいずれかに該当するときは，これによって生じた損害の賠償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内に工事を完成することができ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の工事目的物に契約不適合が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後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次の各号のいずれかに該当するときは，前項の損害賠償に代えて，受注者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１（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に相当する額を違約金として発注者の指定する期間内に支払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前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事目的物の完成前に，受注者がその債務の履行を拒否し，又は受注者の責めに帰すべき事由によって受注者の債務について履行不能となっ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次の各号に掲げる者がこの契約を解除した場合は，前項第２号に該当する場合とみなす。</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受注者について破産手続開始の決定があった場合において，破産法（平成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5 </w:t>
      </w:r>
      <w:r>
        <w:rPr>
          <w:rFonts w:ascii="ＭＳ 明朝;MS Mincho" w:hAnsi="ＭＳ 明朝;MS Mincho" w:cs="ＭＳ 明朝;MS Mincho"/>
          <w:color w:val="000000"/>
          <w:kern w:val="0"/>
          <w:szCs w:val="21"/>
        </w:rPr>
        <w:t>号）の規定により選任された破産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受注者について更生手続開始の決定があった場合において，会社更生法（平成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54 </w:t>
      </w:r>
      <w:r>
        <w:rPr>
          <w:rFonts w:ascii="ＭＳ 明朝;MS Mincho" w:hAnsi="ＭＳ 明朝;MS Mincho" w:cs="ＭＳ 明朝;MS Mincho"/>
          <w:color w:val="000000"/>
          <w:kern w:val="0"/>
          <w:szCs w:val="21"/>
        </w:rPr>
        <w:t>号）の規定により選任された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受注者について再生手続開始の決定があった場合において，民事再生法（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225 </w:t>
      </w:r>
      <w:r>
        <w:rPr>
          <w:rFonts w:ascii="ＭＳ 明朝;MS Mincho" w:hAnsi="ＭＳ 明朝;MS Mincho" w:cs="ＭＳ 明朝;MS Mincho"/>
          <w:color w:val="000000"/>
          <w:kern w:val="0"/>
          <w:szCs w:val="21"/>
        </w:rPr>
        <w:t>号）の規定により選任された再生債務者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第１項第１号に該当し，発注者が損害の賠償を請求する場合の請求額は，請負代金額から部分引渡しを受けた部分に相応する請負代金額を控除した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第２項の場合（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９号及び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0 </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り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の規定による請負代金の支払いが遅れた場合においては，受注者は，未受領金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いを発注者に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期間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1 </w:t>
      </w:r>
      <w:r>
        <w:rPr>
          <w:rFonts w:ascii="ＭＳ 明朝;MS Mincho" w:hAnsi="ＭＳ 明朝;MS Mincho" w:cs="ＭＳ 明朝;MS Mincho"/>
          <w:color w:val="000000"/>
          <w:kern w:val="0"/>
          <w:szCs w:val="21"/>
        </w:rPr>
        <w:t xml:space="preserve">条 発注者は，引き渡された工事目的物に関し，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第４項又は第５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民法第 </w:t>
      </w:r>
      <w:r>
        <w:rPr>
          <w:rFonts w:cs="ＭＳ 明朝;MS Mincho" w:ascii="ＭＳ 明朝;MS Mincho" w:hAnsi="ＭＳ 明朝;MS Mincho"/>
          <w:color w:val="000000"/>
          <w:kern w:val="0"/>
          <w:szCs w:val="21"/>
        </w:rPr>
        <w:t xml:space="preserve">637 </w:t>
      </w:r>
      <w:r>
        <w:rPr>
          <w:rFonts w:ascii="ＭＳ 明朝;MS Mincho" w:hAnsi="ＭＳ 明朝;MS Mincho" w:cs="ＭＳ 明朝;MS Mincho"/>
          <w:color w:val="000000"/>
          <w:kern w:val="0"/>
          <w:szCs w:val="21"/>
        </w:rPr>
        <w:t>条第１項の規定は，契約不適合責任期間について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が住宅の品質確保の促進等に関する法律（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1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94 </w:t>
      </w:r>
      <w:r>
        <w:rPr>
          <w:rFonts w:ascii="ＭＳ 明朝;MS Mincho" w:hAnsi="ＭＳ 明朝;MS Mincho" w:cs="ＭＳ 明朝;MS Mincho"/>
          <w:color w:val="000000"/>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 xml:space="preserve">年政令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 xml:space="preserve">号）第５条に定める部分の契約不適合（構造耐力又は雨水の浸入に影響のないものを除く。）について請求等を行うことのできる期間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年とする。この場合において，前各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引き渡された工事目的物の契約不適合が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保険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規定により保険契約を締結したときは，その証券又はこれに代わるものを直ちに発注者に提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工事目的物及び工事材料等を第１項の規定による保険以外の保険に付したときは，直ちにその旨を発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賠償金等の徴収）</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3 </w:t>
      </w:r>
      <w:r>
        <w:rPr>
          <w:rFonts w:ascii="ＭＳ 明朝;MS Mincho" w:hAnsi="ＭＳ 明朝;MS Mincho" w:cs="ＭＳ 明朝;MS Mincho"/>
          <w:color w:val="000000"/>
          <w:kern w:val="0"/>
          <w:szCs w:val="21"/>
        </w:rPr>
        <w:t xml:space="preserve">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利息を付した額と，発注者の支払うべき請負代金額とを相殺し，なお不足があるときは追徴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追徴をする場合には，発注者は，受注者から遅延日数につき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を徴収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っせん又は調停）</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３項の規定により受注者が決定を行った後若しくは同条第５項の規定により発注者が決定を行った後又は発注者若しくは受注者が決定を行わずに同第３項若しくは第５項の期間が経過した後でなければ，発注者及び受注者は，前項のあっせん又は調停を請求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 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則）</w:t>
      </w:r>
    </w:p>
    <w:p>
      <w:pPr>
        <w:pStyle w:val="Normal"/>
        <w:overflowPunct w:val="false"/>
        <w:textAlignment w:val="baseline"/>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6 </w:t>
      </w:r>
      <w:r>
        <w:rPr>
          <w:rFonts w:ascii="ＭＳ 明朝;MS Mincho" w:hAnsi="ＭＳ 明朝;MS Mincho" w:cs="ＭＳ 明朝;MS Mincho"/>
          <w:color w:val="000000"/>
          <w:kern w:val="0"/>
          <w:szCs w:val="21"/>
        </w:rPr>
        <w:t>条 この契約書に定めのない事項については，必要に応じて発注者と受注者とが協議して定める。</w:t>
      </w:r>
    </w:p>
    <w:sectPr>
      <w:type w:val="nextPage"/>
      <w:pgSz w:w="11906" w:h="16838"/>
      <w:pgMar w:left="1020" w:right="794" w:gutter="0" w:header="0" w:top="1190" w:footer="0" w:bottom="1418"/>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405"/>
      </w:pPr>
      <w:rPr/>
    </w:lvl>
  </w:abstractNum>
  <w:abstractNum w:abstractNumId="3">
    <w:lvl w:ilvl="0">
      <w:start w:val="1"/>
      <w:numFmt w:val="decimal"/>
      <w:lvlText w:val="(%1)"/>
      <w:lvlJc w:val="left"/>
      <w:pPr>
        <w:tabs>
          <w:tab w:val="num" w:pos="0"/>
        </w:tabs>
        <w:ind w:left="61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17:00Z</dcterms:created>
  <dc:creator>宮城県</dc:creator>
  <dc:description/>
  <cp:keywords/>
  <dc:language>en-US</dc:language>
  <cp:lastModifiedBy>大竹　貴之</cp:lastModifiedBy>
  <dcterms:modified xsi:type="dcterms:W3CDTF">2024-04-22T03:02:00Z</dcterms:modified>
  <cp:revision>13</cp:revision>
  <dc:subject/>
  <dc:title/>
</cp:coreProperties>
</file>