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運営に関する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4139" w:firstLine="61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 xml:space="preserve">法人名　　　　　　　　　　　　　　　           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 xml:space="preserve">事業所名（仮称）                               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※認知症対応型共同生活介護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  法人の理念・姿勢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4620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　法人の基本理念・運営方針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20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公募申込みをした理由につい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  法人運営の透明性、公正性、</w:t>
      </w:r>
      <w:r>
        <w:rPr/>
        <w:t>法令等の遵守状況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4155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個人情報の取扱い方針、従業員の守秘義務に関する取り組み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5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法令の遵守に関する取り組み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0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自己評価、外部評価及び情報公開の考え方につい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３  </w:t>
      </w:r>
      <w:r>
        <w:rPr/>
        <w:t>運営実績・経験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4209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事業を運営するに足りる実績・経験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  運営の適正化・効率化への取組み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3631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人員配置の適正性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1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経営努力に関する取組み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  施設管理運営体制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4110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施設整備面での利用者への配慮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0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備品面での利用者への配慮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0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緊急時・災害発生時の対応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６  施設管理の安全性への配慮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2489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日常的な点検体制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危機管理体制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事故発生時の対応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　衛生管理体制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　感染症等が疑われた際の対応につい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７  利用者への対応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2537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日常生活上の支援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苦情解決体制の内容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利用者への公平・公正な対応の取組み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　利用者等の人権・尊厳（身体拘束等）に対する考え、取組み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　利用者の重度化への対応やターミナルケアへの取組みについ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８  職員の育成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2268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人材確保に対する取組み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研修制度・人事制度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職員の育成・待遇に関する取組み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９  町内雇用・町内業者の促進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2268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　町内雇用の促進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イ　町内業者からの物品調達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10  </w:t>
      </w:r>
      <w:r>
        <w:rPr>
          <w:rFonts w:ascii="ＭＳ 明朝;MS Mincho" w:hAnsi="ＭＳ 明朝;MS Mincho" w:cs="ＭＳ 明朝;MS Mincho"/>
          <w:szCs w:val="21"/>
        </w:rPr>
        <w:t>事業の適正に応じた運営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3163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質の高いサービス提供に向けた取組み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63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利用者の家族や地域との交流に対する取組み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63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事業所の近隣住民に対する説明方法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63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　運営推進会議の設置に対する取組み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49:00Z</dcterms:created>
  <dc:creator>90000252</dc:creator>
  <dc:description/>
  <cp:keywords/>
  <dc:language>en-US</dc:language>
  <cp:lastModifiedBy>su326</cp:lastModifiedBy>
  <cp:lastPrinted>2013-07-08T15:06:00Z</cp:lastPrinted>
  <dcterms:modified xsi:type="dcterms:W3CDTF">2015-06-17T02:40:00Z</dcterms:modified>
  <cp:revision>10</cp:revision>
  <dc:subject/>
  <dc:title>（１）法人運営の透明性・公正性・法令等の遵守状況</dc:title>
</cp:coreProperties>
</file>