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52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入札日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開札日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七ヶ浜町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住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商号又は名称　　　　　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入札者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00965</wp:posOffset>
                      </wp:positionV>
                      <wp:extent cx="28536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例）令和３年度町道舗装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40.25pt;mso-wrap-distance-left:9.05pt;mso-wrap-distance-right:9.05pt;mso-wrap-distance-top:0pt;mso-wrap-distance-bottom:0pt;margin-top:7.95pt;mso-position-vertical-relative:text;margin-left:1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例）令和３年度町道舗装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\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97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70485</wp:posOffset>
                      </wp:positionV>
                      <wp:extent cx="3133725" cy="511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郵送（投函）日を記入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40.25pt;mso-wrap-distance-left:9.05pt;mso-wrap-distance-right:9.05pt;mso-wrap-distance-top:0pt;mso-wrap-distance-bottom:0pt;margin-top:5.55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郵送（投函）日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入札日　令和元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64770</wp:posOffset>
                      </wp:positionV>
                      <wp:extent cx="3133725" cy="511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開札日を記入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40.25pt;mso-wrap-distance-left:9.05pt;mso-wrap-distance-right:9.05pt;mso-wrap-distance-top:0pt;mso-wrap-distance-bottom:0pt;margin-top:5.1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開札日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開札日　令和元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七ヶ浜町長　〇　〇　〇　〇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宮城県宮城郡七ヶ浜町東宮浜字丑谷辺５－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340</wp:posOffset>
                      </wp:positionV>
                      <wp:extent cx="2386330" cy="926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92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商号の印が社印、入札者の印は代表者印を押印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同じ印の場合は、入札者欄の印のみで可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9pt;height:72.95pt;mso-wrap-distance-left:9.05pt;mso-wrap-distance-right:9.05pt;mso-wrap-distance-top:0pt;mso-wrap-distance-bottom:0pt;margin-top:4.2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商号の印が社印、入札者の印は代表者印を押印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同じ印の場合は、入札者欄の印のみで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株式会社　●　●　●　●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代表取締役　●　●　●　●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96850</wp:posOffset>
                      </wp:positionV>
                      <wp:extent cx="5097780" cy="3409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78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『郵送式』入札時は、代表者名及び受任者名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4pt;height:26.85pt;mso-wrap-distance-left:9.05pt;mso-wrap-distance-right:9.05pt;mso-wrap-distance-top:0pt;mso-wrap-distance-bottom:0pt;margin-top:15.5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『郵送式』入札時は、代表者名及び受任者名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-413385</wp:posOffset>
                </wp:positionV>
                <wp:extent cx="5097780" cy="746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郵送による１回目の入札で使用し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8.8pt;mso-wrap-distance-left:9.05pt;mso-wrap-distance-right:9.05pt;mso-wrap-distance-top:0pt;mso-wrap-distance-bottom:0pt;margin-top:-32.5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郵送による１回目の入札で使用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9:00Z</dcterms:created>
  <dc:creator>荻野　繁樹</dc:creator>
  <dc:description/>
  <cp:keywords/>
  <dc:language>en-US</dc:language>
  <cp:lastModifiedBy>shichigahama</cp:lastModifiedBy>
  <cp:lastPrinted>2001-01-26T14:16:00Z</cp:lastPrinted>
  <dcterms:modified xsi:type="dcterms:W3CDTF">2021-07-13T02:30:00Z</dcterms:modified>
  <cp:revision>3</cp:revision>
  <dc:subject/>
  <dc:title>入　札　書</dc:title>
</cp:coreProperties>
</file>