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4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431"/>
        <w:gridCol w:w="430"/>
        <w:gridCol w:w="431"/>
        <w:gridCol w:w="431"/>
        <w:gridCol w:w="431"/>
        <w:gridCol w:w="430"/>
        <w:gridCol w:w="431"/>
        <w:gridCol w:w="431"/>
        <w:gridCol w:w="430"/>
        <w:gridCol w:w="431"/>
        <w:gridCol w:w="431"/>
        <w:gridCol w:w="625"/>
      </w:tblGrid>
      <w:tr>
        <w:trPr>
          <w:trHeight w:val="1872" w:hRule="atLeast"/>
        </w:trPr>
        <w:tc>
          <w:tcPr>
            <w:tcW w:w="6224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6867525</wp:posOffset>
                      </wp:positionH>
                      <wp:positionV relativeFrom="page">
                        <wp:posOffset>900430</wp:posOffset>
                      </wp:positionV>
                      <wp:extent cx="1667510" cy="2628900"/>
                      <wp:effectExtent l="12700" t="12700" r="12065" b="1270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2629080"/>
                                <a:chOff x="0" y="0"/>
                                <a:chExt cx="166752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7520" cy="262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66800" cy="262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Century" w:hAnsi="Century" w:eastAsia="ＭＳ 明朝;MS Mincho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封筒の裏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666800" cy="262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6520" y="22860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00480"/>
                                      <a:ext cx="2001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6640" y="2400480"/>
                                      <a:ext cx="2001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228600"/>
                                      <a:ext cx="126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6280" y="0"/>
                                      <a:ext cx="2001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2400480"/>
                                      <a:ext cx="126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67440" y="1028880"/>
                                  <a:ext cx="3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114480"/>
                                  <a:ext cx="3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2057400"/>
                                  <a:ext cx="3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0.75pt;margin-top:70.9pt;width:131.25pt;height:207pt" coordorigin="10815,1418" coordsize="2625,4140">
                      <v:group id="shape_0" style="position:absolute;left:10815;top:1418;width:2625;height:41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10815;top:1418;width:2624;height:413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封筒の裏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square"/>
                        </v:shape>
                        <v:group id="shape_0" style="position:absolute;left:10816;top:1418;width:2623;height:4140">
                          <v:line id="shape_0" from="12180,1778" to="12180,519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816,5198" to="11130,5557" stroked="t" o:allowincell="f" style="position:absolute;flip:y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126,5198" to="13440,555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816,1418" to="11130,177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131,1778" to="13125,1778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125,1418" to="13439,1777" stroked="t" o:allowincell="f" style="position:absolute;flip:x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131,5198" to="13125,5198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f" o:allowincell="f" style="position:absolute;left:11866;top:3038;width:62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1866;top:1598;width:62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1793;top:4658;width:62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7875</wp:posOffset>
                      </wp:positionH>
                      <wp:positionV relativeFrom="page">
                        <wp:posOffset>887730</wp:posOffset>
                      </wp:positionV>
                      <wp:extent cx="1825625" cy="265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265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FFFF"/>
                                      <w:highlight w:val="black"/>
                                    </w:rPr>
                                    <w:t>封筒の表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ヶ浜町長　寺澤　薫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地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住所（必ず印刷・表記してあ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氏名（必ず印刷・表記してあるこ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3.75pt;height:209pt;mso-wrap-distance-left:9.05pt;mso-wrap-distance-right:9.05pt;mso-wrap-distance-top:0pt;mso-wrap-distance-bottom:0pt;margin-top:69.9pt;mso-position-vertical-relative:page;margin-left:36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封筒の表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入札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ヶ浜町長　寺澤　薫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住所（必ず印刷・表記してあ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氏名（必ず印刷・表記してあ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30"/>
              </w:rPr>
            </w:pPr>
            <w:r>
              <w:rPr>
                <w:b/>
                <w:w w:val="150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所在地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86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8" w:hRule="atLeast"/>
        </w:trPr>
        <w:tc>
          <w:tcPr>
            <w:tcW w:w="6224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金額のとおり入札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1630</wp:posOffset>
                      </wp:positionH>
                      <wp:positionV relativeFrom="page">
                        <wp:posOffset>735330</wp:posOffset>
                      </wp:positionV>
                      <wp:extent cx="4800600" cy="2372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37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形式は以上のとおりですが、字句等の表現は同様の意味であれ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はアラビア数字で表示し、頭初に</w:t>
                                  </w:r>
                                  <w:r>
                                    <w:rPr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</w:rPr>
                                    <w:t>の記号を付記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者は購入希望者とな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86.85pt;mso-wrap-distance-left:9.05pt;mso-wrap-distance-right:9.05pt;mso-wrap-distance-top:0pt;mso-wrap-distance-bottom:0pt;margin-top:57.9pt;mso-position-vertical-relative:page;margin-left:3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形式は以上のとおりですが、字句等の表現は同様の意味であれば</w:t>
                            </w:r>
                          </w:p>
                          <w:p>
                            <w:pPr>
                              <w:pStyle w:val="Normal"/>
                              <w:ind w:lef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はアラビア数字で表示し、頭初に</w:t>
                            </w:r>
                            <w:r>
                              <w:rPr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の記号を付記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者は購入希望者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七ヶ浜町長　寺澤　薫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住所又は</w:t>
            </w:r>
          </w:p>
          <w:p>
            <w:pPr>
              <w:pStyle w:val="Normal"/>
              <w:ind w:firstLine="1470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入札者（代表者）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代理人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96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67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48"/>
        <w:gridCol w:w="647"/>
        <w:gridCol w:w="648"/>
        <w:gridCol w:w="648"/>
        <w:gridCol w:w="648"/>
        <w:gridCol w:w="647"/>
        <w:gridCol w:w="648"/>
        <w:gridCol w:w="648"/>
        <w:gridCol w:w="647"/>
        <w:gridCol w:w="648"/>
        <w:gridCol w:w="648"/>
        <w:gridCol w:w="940"/>
        <w:gridCol w:w="6"/>
      </w:tblGrid>
      <w:tr>
        <w:trPr>
          <w:trHeight w:val="3448" w:hRule="atLeast"/>
        </w:trPr>
        <w:tc>
          <w:tcPr>
            <w:tcW w:w="936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所在地</w:t>
            </w:r>
            <w:r>
              <w:rPr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宮城郡七ヶ浜町</w:t>
            </w:r>
            <w:r>
              <w:rPr>
                <w:rFonts w:ascii="HGSｺﾞｼｯｸM" w:hAnsi="HGSｺﾞｼｯｸM" w:cs="ＭＳ 明朝;MS Mincho" w:eastAsia="HGSｺﾞｼｯｸM"/>
                <w:sz w:val="24"/>
                <w:u w:val="single"/>
              </w:rPr>
              <w:t>代ヶ崎浜字向田</w:t>
            </w:r>
            <w:r>
              <w:rPr>
                <w:rFonts w:eastAsia="HGSｺﾞｼｯｸM" w:cs="ＭＳ 明朝;MS Mincho" w:ascii="HGSｺﾞｼｯｸM" w:hAnsi="HGSｺﾞｼｯｸM"/>
                <w:sz w:val="24"/>
                <w:u w:val="single"/>
              </w:rPr>
              <w:t>94</w:t>
            </w:r>
            <w:r>
              <w:rPr>
                <w:rFonts w:ascii="HGSｺﾞｼｯｸM" w:hAnsi="HGSｺﾞｼｯｸM" w:cs="ＭＳ 明朝;MS Mincho" w:eastAsia="HGSｺﾞｼｯｸM"/>
                <w:sz w:val="24"/>
                <w:u w:val="single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  <w:sz w:val="24"/>
                <w:u w:val="single"/>
              </w:rPr>
              <w:t>95</w:t>
            </w:r>
            <w:r>
              <w:rPr>
                <w:rFonts w:ascii="HGSｺﾞｼｯｸM" w:hAnsi="HGSｺﾞｼｯｸM" w:cs="ＭＳ 明朝;MS Mincho" w:eastAsia="HGSｺﾞｼｯｸM"/>
                <w:sz w:val="24"/>
                <w:u w:val="single"/>
              </w:rPr>
              <w:t>番地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2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4" w:hRule="atLeast"/>
        </w:trPr>
        <w:tc>
          <w:tcPr>
            <w:tcW w:w="9367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金額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七ヶ浜町長　寺澤　薫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住所又は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入札者（代表者）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</w:rPr>
              <w:t>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代理人氏名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7:00Z</dcterms:created>
  <dc:creator>荻野　繁樹</dc:creator>
  <dc:description/>
  <cp:keywords/>
  <dc:language>en-US</dc:language>
  <cp:lastModifiedBy>渡辺 孝俊</cp:lastModifiedBy>
  <cp:lastPrinted>2020-12-09T14:28:00Z</cp:lastPrinted>
  <dcterms:modified xsi:type="dcterms:W3CDTF">2023-04-24T02:47:00Z</dcterms:modified>
  <cp:revision>11</cp:revision>
  <dc:subject/>
  <dc:title/>
</cp:coreProperties>
</file>