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３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変 更 届 出 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七ヶ浜町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届出者　　（法人にあっては、主たる事務所の所在地）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（法人にあっては、名称及び代表者の職氏名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次のとおり指定を受けた内容を変更しましたので届け出ます。　　　　　　　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14"/>
        <w:gridCol w:w="2235"/>
        <w:gridCol w:w="2312"/>
        <w:gridCol w:w="3965"/>
        <w:gridCol w:w="280"/>
      </w:tblGrid>
      <w:tr>
        <w:trPr>
          <w:trHeight w:val="371" w:hRule="exact"/>
          <w:cantSplit w:val="true"/>
        </w:trPr>
        <w:tc>
          <w:tcPr>
            <w:tcW w:w="307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介護保険事業所番号　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80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6" w:type="dxa"/>
            <w:vMerge w:val="restart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pacing w:lineRule="exact" w:line="497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定内容を変更した事業所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があった事項</w:t>
            </w:r>
          </w:p>
        </w:tc>
        <w:tc>
          <w:tcPr>
            <w:tcW w:w="3965" w:type="dxa"/>
            <w:tcBorders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変更前）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請者の名称、主たる事務所の所在地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表者の氏名、生年月日、住所及び職名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申請者の定款、寄附行為等及び登記事項証明書又は条例</w:t>
            </w:r>
            <w:r>
              <w:rPr>
                <w:rFonts w:ascii="ＭＳ 明朝;MS Mincho" w:hAnsi="ＭＳ 明朝;MS Mincho" w:cs="ＭＳ 明朝;MS Mincho"/>
              </w:rPr>
              <w:t>等（当該事業に関するものに限る。）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所の平面図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変更後）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所の管理者の氏名、生年月日及び</w:t>
            </w:r>
            <w:r>
              <w:rPr>
                <w:rFonts w:ascii="ＭＳ 明朝;MS Mincho" w:hAnsi="ＭＳ 明朝;MS Mincho" w:cs="ＭＳ 明朝;MS Mincho"/>
              </w:rPr>
              <w:t>住所及び経歴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営規程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3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９</w:t>
            </w:r>
          </w:p>
        </w:tc>
        <w:tc>
          <w:tcPr>
            <w:tcW w:w="4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居宅介護サービス費の請求に関する事項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の氏名、生年月日及び住所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支援専門員の氏名及びその登録番号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26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80" w:type="dxa"/>
            <w:vMerge w:val="continue"/>
            <w:tcBorders/>
            <w:tcMar>
              <w:left w:w="14" w:type="dxa"/>
              <w:right w:w="14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22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「変更があった事項」欄については、該当項目番号に〇印を付して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２変更の内容が分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8:00Z</dcterms:created>
  <dc:creator>宮城県</dc:creator>
  <dc:description/>
  <cp:keywords/>
  <dc:language>en-US</dc:language>
  <cp:lastModifiedBy>米本 香奈子</cp:lastModifiedBy>
  <dcterms:modified xsi:type="dcterms:W3CDTF">2021-07-30T02:23:00Z</dcterms:modified>
  <cp:revision>3</cp:revision>
  <dc:subject/>
  <dc:title>様式第３号（第４条関係）</dc:title>
</cp:coreProperties>
</file>