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処理容器等購入費補助金交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87"/>
          <w:kern w:val="0"/>
        </w:rPr>
        <w:t>七ヶ浜町長　</w:t>
      </w:r>
      <w:r>
        <w:rPr>
          <w:spacing w:val="3"/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七ヶ浜町生ごみ処理容器等購入費補助金交付要綱第５条の規定により、生ごみ処理容器等購入費補助金の交付を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5745"/>
      </w:tblGrid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/>
              <w:t>住　　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七ヶ浜町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購入する容器等の種　類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屋内型生ごみ処理容器　　　　　　　　　　　　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家庭用電気式生ごみ処理機　　　　　　　　　　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37:00Z</dcterms:created>
  <dc:creator>su155</dc:creator>
  <dc:description/>
  <cp:keywords/>
  <dc:language>en-US</dc:language>
  <cp:lastModifiedBy>星翔太</cp:lastModifiedBy>
  <cp:lastPrinted>2014-07-07T11:38:00Z</cp:lastPrinted>
  <dcterms:modified xsi:type="dcterms:W3CDTF">2014-07-07T02:40:00Z</dcterms:modified>
  <cp:revision>10</cp:revision>
  <dc:subject/>
  <dc:title>様式第１号（第３条関係）</dc:title>
</cp:coreProperties>
</file>