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5895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position w:val="-34"/>
              </w:rPr>
              <w:t>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請負者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七ヶ浜町長　　　　　　　　　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1"/>
                <w:kern w:val="0"/>
                <w:sz w:val="28"/>
              </w:rPr>
              <w:t>検査結果通知</w:t>
            </w:r>
            <w:r>
              <w:rPr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平成　　年　　月　　日付けで契約締結した下記工事について完成検査の結果合格（不合格）と認定したので工事請負契約書第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条の規定に基づき通知します。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1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2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宮城郡七ヶ浜町　　　　　　　　　　　地内</w:t>
            </w:r>
          </w:p>
        </w:tc>
      </w:tr>
      <w:tr>
        <w:trPr>
          <w:trHeight w:val="4620" w:hRule="atLeast"/>
        </w:trPr>
        <w:tc>
          <w:tcPr>
            <w:tcW w:w="9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position w:val="-34"/>
              </w:rPr>
              <w:t>平成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七ヶ浜町長　　　　　　　　　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請負者　</w:t>
            </w: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kern w:val="0"/>
              </w:rPr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93"/>
                <w:kern w:val="0"/>
                <w:sz w:val="32"/>
              </w:rPr>
              <w:t>工事目的物</w:t>
            </w:r>
            <w:r>
              <w:rPr>
                <w:spacing w:val="93"/>
                <w:kern w:val="0"/>
                <w:sz w:val="28"/>
              </w:rPr>
              <w:t>引渡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上記の工事が完成したので工事請負契約書第</w:t>
            </w:r>
            <w:r>
              <w:rPr/>
              <w:t>32</w:t>
            </w:r>
            <w:r>
              <w:rPr/>
              <w:t>条の規定に基づき引渡し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工事目的物を引受け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七ヶ浜町長　　　　　　　　　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（契）</w:t>
    </w:r>
    <w:r>
      <w:rPr>
        <w:sz w:val="18"/>
      </w:rPr>
      <w:t>3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55:00Z</dcterms:created>
  <dc:creator>su289</dc:creator>
  <dc:description/>
  <dc:language>en-US</dc:language>
  <cp:lastModifiedBy>su322</cp:lastModifiedBy>
  <cp:lastPrinted>2003-07-16T10:44:00Z</cp:lastPrinted>
  <dcterms:modified xsi:type="dcterms:W3CDTF">2007-06-27T01:38:00Z</dcterms:modified>
  <cp:revision>4</cp:revision>
  <dc:subject/>
  <dc:title>様式第２号</dc:title>
</cp:coreProperties>
</file>