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非　農　地　証　明　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ヶ浜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願出人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現在農地以外の目的に供しているので、農地法の適用を受けない旨の証明を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00"/>
        <w:gridCol w:w="1200"/>
        <w:gridCol w:w="840"/>
        <w:gridCol w:w="840"/>
        <w:gridCol w:w="960"/>
        <w:gridCol w:w="84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転用された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証明を受けようとする土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の所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農地を転用した理由及び現在の状況</w:t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添付書類（土地全部事項証明書、公図、非農地であることの参考資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七農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農地は農地法第２条第１項の農地又は採草放牧地でない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七ヶ浜町農業委員会会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8:00Z</dcterms:created>
  <dc:creator>su247</dc:creator>
  <dc:description/>
  <cp:keywords/>
  <dc:language>en-US</dc:language>
  <cp:lastModifiedBy>FJ-USER</cp:lastModifiedBy>
  <cp:lastPrinted>2009-12-10T09:38:00Z</cp:lastPrinted>
  <dcterms:modified xsi:type="dcterms:W3CDTF">2017-11-07T05:00:00Z</dcterms:modified>
  <cp:revision>11</cp:revision>
  <dc:subject/>
  <dc:title>様式第48号</dc:title>
</cp:coreProperties>
</file>